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导游词"/>
      <w:r>
        <w:rPr/>
        <w:t>云南玉龙雪山导游词</w:t>
      </w:r>
      <w:bookmarkEnd w:id="0"/>
    </w:p>
    <w:p>
      <w:pPr>
        <w:pStyle w:val="Normal"/>
        <w:rPr/>
      </w:pPr>
      <w:r>
        <w:rPr/>
        <w:t>玉龙雪山是位于中国云南省丽江西北的山脉，雪山呈南北走向，扇子陡海拔</w:t>
      </w:r>
      <w:r>
        <w:rPr/>
        <w:t>5596</w:t>
      </w:r>
      <w:r>
        <w:rPr/>
        <w:t>米，是世界上北半球纬度最低、海拔最高的山峰。雪山的</w:t>
      </w:r>
      <w:r>
        <w:rPr/>
        <w:t>13</w:t>
      </w:r>
      <w:r>
        <w:rPr/>
        <w:t>峰终年积雪不化，如一条矫健的玉龙横卧山巅，有一跃而入金沙江之势，故名“玉龙雪山”。</w:t>
      </w:r>
    </w:p>
    <w:p>
      <w:pPr>
        <w:pStyle w:val="Normal"/>
        <w:rPr/>
      </w:pPr>
      <w:r>
        <w:rPr/>
        <w:t>玉龙雪山位于东经</w:t>
      </w:r>
      <w:r>
        <w:rPr/>
        <w:t>100°4′2″</w:t>
      </w:r>
      <w:r>
        <w:rPr/>
        <w:t>～</w:t>
      </w:r>
      <w:r>
        <w:rPr/>
        <w:t>100°16′30″</w:t>
      </w:r>
      <w:r>
        <w:rPr/>
        <w:t>、北纬</w:t>
      </w:r>
      <w:r>
        <w:rPr/>
        <w:t>27°3′2″</w:t>
      </w:r>
      <w:r>
        <w:rPr/>
        <w:t>～</w:t>
      </w:r>
      <w:r>
        <w:rPr/>
        <w:t>27°18′57″</w:t>
      </w:r>
      <w:r>
        <w:rPr/>
        <w:t>之间，景区面积为</w:t>
      </w:r>
      <w:r>
        <w:rPr/>
        <w:t>415</w:t>
      </w:r>
      <w:r>
        <w:rPr/>
        <w:t>平方公里。主峰扇子陡海拔</w:t>
      </w:r>
      <w:r>
        <w:rPr/>
        <w:t>5596</w:t>
      </w:r>
      <w:r>
        <w:rPr/>
        <w:t>米，终年积雪，发育有亚欧大陆距离赤道最近的温带海洋性冰川。玉龙雪山在纳西语中被称为“欧鲁”，意为银色的山岩。其银装素裹，十三座雪峰连绵不绝，宛若一条“巨龙”腾越飞舞，故称为“玉龙”。又因玉龙雪山的岩性主要为石灰岩与玄武岩，黑白分明，所以，又称为“黑白雪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是纳西人民心中的神山，传说是纳西族保护神“三多”的化身。玉龙雪山自然资源丰富，最具观赏价值的属高山雪域景观、水域景观、森林景观和草甸景观，这些独具特色的自然景观每年吸引着无数的游客到此观光游览。</w:t>
      </w:r>
      <w:r>
        <w:rPr/>
        <w:t>2001</w:t>
      </w:r>
      <w:r>
        <w:rPr/>
        <w:t>年，玉龙雪山被评为</w:t>
      </w:r>
      <w:r>
        <w:rPr/>
        <w:t>4A</w:t>
      </w:r>
      <w:r>
        <w:rPr/>
        <w:t>级旅游景区，</w:t>
      </w:r>
      <w:r>
        <w:rPr/>
        <w:t>2007</w:t>
      </w:r>
      <w:r>
        <w:rPr/>
        <w:t>年</w:t>
      </w:r>
      <w:r>
        <w:rPr/>
        <w:t>5</w:t>
      </w:r>
      <w:r>
        <w:rPr/>
        <w:t>月成为全国首批</w:t>
      </w:r>
      <w:r>
        <w:rPr/>
        <w:t>5A</w:t>
      </w:r>
      <w:r>
        <w:rPr/>
        <w:t>级旅游景区。相信不久的将来，玉龙雪山必将成为生态环境一流，能够让游客尽情体验生态旅游、感受生物多样性、充分体现人与自然亲密和谐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