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仓库管理规章制度"/>
      <w:r>
        <w:rPr/>
        <w:t>企业仓库管理规章制度</w:t>
      </w:r>
      <w:bookmarkEnd w:id="0"/>
    </w:p>
    <w:p>
      <w:pPr>
        <w:pStyle w:val="Normal"/>
        <w:rPr/>
      </w:pPr>
      <w:r>
        <w:rPr/>
        <w:t>一、按财产的性质、用途分别设立消耗品、非消耗品两大帐册，并按其性质、用途进行帐目归类。</w:t>
      </w:r>
    </w:p>
    <w:p>
      <w:pPr>
        <w:pStyle w:val="Normal"/>
        <w:rPr/>
      </w:pPr>
      <w:r>
        <w:rPr/>
        <w:t>二、物品进仓必须验收，并有进仓记录，领、借、还需有手续，每月盘点库存物资，做到帐物相符。对固定资产报损报废必须向固定资产专管员上报，由专管员向园领导汇报，经园领导核实批准，并到上级主管部门办理相关手续后方可处理并销帐。</w:t>
      </w:r>
    </w:p>
    <w:p>
      <w:pPr>
        <w:pStyle w:val="Normal"/>
        <w:rPr/>
      </w:pPr>
      <w:r>
        <w:rPr/>
        <w:t>三、按物品的性质、用途进行分类摆放，并贴上相应的标签，归类整洁有序。</w:t>
      </w:r>
    </w:p>
    <w:p>
      <w:pPr>
        <w:pStyle w:val="Normal"/>
        <w:rPr/>
      </w:pPr>
      <w:r>
        <w:rPr/>
        <w:t>四、严格执行领物制度，领用物品必须有领用人签字、部门领导审核方可领用，并有相应的出仓记录和库存结余记录。</w:t>
      </w:r>
    </w:p>
    <w:p>
      <w:pPr>
        <w:pStyle w:val="Normal"/>
        <w:rPr/>
      </w:pPr>
      <w:r>
        <w:rPr/>
        <w:t>五、根据教育教学的需要，及时适量提供教育教学所需物品，并坚持节约原则，做到不浪费。</w:t>
      </w:r>
    </w:p>
    <w:p>
      <w:pPr>
        <w:pStyle w:val="Normal"/>
        <w:rPr/>
      </w:pPr>
      <w:r>
        <w:rPr/>
        <w:t>六、工作人员调动工作时，必须到仓库保管员处填单，保管员要负责督促其归还领用的公物，如有损失必须照价赔偿，经园方批准方可离园。</w:t>
      </w:r>
    </w:p>
    <w:p>
      <w:pPr>
        <w:pStyle w:val="Normal"/>
        <w:rPr/>
      </w:pPr>
      <w:r>
        <w:rPr/>
        <w:t>七、外单位借用公物，需经园领导同意，借条交保管员备查，归还时需经保管员检查，如有损坏必须赔偿，修复后方可归还或注销借条。</w:t>
      </w:r>
    </w:p>
    <w:p>
      <w:pPr>
        <w:pStyle w:val="Normal"/>
        <w:rPr/>
      </w:pPr>
      <w:r>
        <w:rPr/>
        <w:t>八、保管员任职期间，要妥善保管好物品，工作调动要在分管领导见证下办理移交手续，物品遗失要照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妥善保管好各类物品，做好必要的防晒、防潮、防霉、防蛀等措施，保持库内卫生整洁、物品无损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