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领导党员承诺书"/>
      <w:r>
        <w:rPr/>
        <w:t>公司领导党员承诺书</w:t>
      </w:r>
      <w:bookmarkEnd w:id="0"/>
    </w:p>
    <w:p>
      <w:pPr>
        <w:pStyle w:val="Normal"/>
        <w:rPr/>
      </w:pPr>
      <w:r>
        <w:rPr/>
        <w:t>作为党员领导干部，我将牢记党的宗旨，严守党的纪律，廉洁奉公，勤政为民，作好表率，郑重作出以下承诺，并自觉接受公司领导和同志们的监督：</w:t>
      </w:r>
    </w:p>
    <w:p>
      <w:pPr>
        <w:pStyle w:val="Normal"/>
        <w:rPr/>
      </w:pPr>
      <w:r>
        <w:rPr/>
        <w:t>一、坚持立党为公、执政为民，以身作则，严格遵守党的政治纪律。坚决贯彻执行党的路线方针政策，认真落实科学发展观，在思想上、政治上、行动上与党中央保持高度一致。严格执行公司领导决定，自觉维护部门团结，自觉维护公司政治、经济和社会大局稳定。</w:t>
      </w:r>
    </w:p>
    <w:p>
      <w:pPr>
        <w:pStyle w:val="Normal"/>
        <w:rPr/>
      </w:pPr>
      <w:r>
        <w:rPr/>
        <w:t>二、坚持科学决策、民主决策，正确处理集体领导与个人分工负责相结合的关系。不独断专行或软弱放任，讲政治、讲正气，坚持原则，顾全大局，共谋发展。</w:t>
      </w:r>
    </w:p>
    <w:p>
      <w:pPr>
        <w:pStyle w:val="Normal"/>
        <w:rPr/>
      </w:pPr>
      <w:r>
        <w:rPr/>
        <w:t>三、严格遵守组织人事纪律，带头执行《党政领导干部选拔任用工作条件》。坚持干部选拔任用的原则、标准、程序，不稿个人“封官许愿”。不干预下级干部任用，不要求、指使、暗示下级推荐、提拔、重用自己的亲属。坚决反对和抵制跑官要官，对跑官要官的人员，严肃批评教育，并告知组织部门记录在案，不予使用。</w:t>
      </w:r>
    </w:p>
    <w:p>
      <w:pPr>
        <w:pStyle w:val="Normal"/>
        <w:rPr/>
      </w:pPr>
      <w:r>
        <w:rPr/>
        <w:t>四、严格执行工程项目建设和招投标各项规定，对项目审批、工程招投标、经营性土地使用权由让、公司采购、产权交易等不插手、不干预、不打招呼、不批条子，不谋取不正当利益。</w:t>
      </w:r>
    </w:p>
    <w:p>
      <w:pPr>
        <w:pStyle w:val="Normal"/>
        <w:rPr/>
      </w:pPr>
      <w:r>
        <w:rPr/>
        <w:t>五、坚持拒收现金、有价证券、支付凭证和贵重礼品，不以拜年、跑项目等名义给上级领导送钱送物。不违反规定驾驶和使用公车。不以学习考察、招商引资等名义公款旅游。不大操大办婚丧喜庆事宜。</w:t>
      </w:r>
    </w:p>
    <w:p>
      <w:pPr>
        <w:pStyle w:val="Normal"/>
        <w:rPr/>
      </w:pPr>
      <w:r>
        <w:rPr/>
        <w:t>六、支持执纪执法机关严肃查办违纪违法案件，不干预执纪执法机关公正办案。自觉遵守干部廉洁自律的各项规定，严格职守“八条禁令”、“</w:t>
      </w:r>
      <w:r>
        <w:rPr/>
        <w:t>52</w:t>
      </w:r>
      <w:r>
        <w:rPr/>
        <w:t>个不准”。</w:t>
      </w:r>
    </w:p>
    <w:p>
      <w:pPr>
        <w:pStyle w:val="Normal"/>
        <w:rPr/>
      </w:pPr>
      <w:r>
        <w:rPr/>
        <w:t>七、发扬艰苦奋斗、勤俭节约优良传统，反对和制止各种奢侈浪费行为。不以各种名义设立帐外帐、“小金库”，从源头上防治腐败现象的发生。到分公司检查指导工作坚持轻车简从，不接受超标准接待。不以任何名义用公款吃喝玩乐。</w:t>
      </w:r>
    </w:p>
    <w:p>
      <w:pPr>
        <w:pStyle w:val="Normal"/>
        <w:rPr/>
      </w:pPr>
      <w:r>
        <w:rPr/>
        <w:t>八、身体力行社会主义道德准则，不组织和参与任何形式的赌博和封建迷信活动，不涉足色情、毒品场所。</w:t>
      </w:r>
    </w:p>
    <w:p>
      <w:pPr>
        <w:pStyle w:val="Normal"/>
        <w:rPr/>
      </w:pPr>
      <w:r>
        <w:rPr/>
        <w:t>九、管好配偶、子女、亲友和身边工作人员，不允许他们利用自己的职权和影响。</w:t>
      </w:r>
    </w:p>
    <w:p>
      <w:pPr>
        <w:pStyle w:val="Normal"/>
        <w:rPr/>
      </w:pPr>
      <w:r>
        <w:rPr/>
        <w:t>十、带头履行“一岗双责”，把党风廉政建设纳入到日常工作当中，同各项工作统一部署、统一检查、统一考核，切实做到主抓分管工作的同时也能抓好分管部门的党风廉政建设，管好自己，带好队伍。</w:t>
      </w:r>
    </w:p>
    <w:p>
      <w:pPr>
        <w:pStyle w:val="Normal"/>
        <w:rPr/>
      </w:pPr>
      <w:r>
        <w:rPr/>
        <w:t>承诺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