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课学生学习心得体会通用"/>
      <w:r>
        <w:rPr/>
        <w:t>网课学生学习心得体会通用</w:t>
      </w:r>
      <w:bookmarkEnd w:id="0"/>
    </w:p>
    <w:p>
      <w:pPr>
        <w:pStyle w:val="Normal"/>
        <w:rPr/>
      </w:pPr>
      <w:r>
        <w:rPr/>
        <w:t>当得知要开始网上上课，还是非常期待，老师让我们全班进入了一个群，然后我按照邀请码进入到了这个群里面，首先给我们的是一个软件，让我们安装，安装好之后我们老师就能够直播授课了。</w:t>
      </w:r>
    </w:p>
    <w:p>
      <w:pPr>
        <w:pStyle w:val="Normal"/>
        <w:rPr/>
      </w:pPr>
      <w:r>
        <w:rPr/>
        <w:t>当看到品尝在讲台上威严的老师在电脑前的另一番场景，也让我感觉到了不同，感到老师更加随和，也更加有趣，同时也感觉到了老师变化有些大，这让我们见识了一个不一样的老师，一个特别的老师，对于网课让我提起了百分之两百的兴趣，积极的打开上课软件，认真聆听老师的教诲。</w:t>
      </w:r>
    </w:p>
    <w:p>
      <w:pPr>
        <w:pStyle w:val="Normal"/>
        <w:rPr/>
      </w:pPr>
      <w:r>
        <w:rPr/>
        <w:t>和平时不同，我们在网上上课不能举手提问，值能在软件里面点击提问老师才能够看见，好像我们能够看到老师，但是老师不能够看到我们在做什么，这样的感觉让我非常新奇，在上网课的过程中，我也遇到了一些不容易懂的问题我就询问老师，点击了问题，然后老师居然可以切换画面让我提问，我把自己的问题说出来之后，老师也及时的回答了。</w:t>
      </w:r>
    </w:p>
    <w:p>
      <w:pPr>
        <w:pStyle w:val="Normal"/>
        <w:rPr/>
      </w:pPr>
      <w:r>
        <w:rPr/>
        <w:t>高科技产品互联网授课让我感受到了远程上学也是一个不错的可能，不在我想象里着次授课以后会给其他人带来更多的经验，让更多的人接受网课，因为这是一次不错的体院同时也是一个非常棒的上课方式，和我们平时上课区别不大，能够做到的一些也都能够完成，我们想要写作业也能够在电脑上写，也能够给我们提供更多的便利。</w:t>
      </w:r>
    </w:p>
    <w:p>
      <w:pPr>
        <w:pStyle w:val="Normal"/>
        <w:rPr/>
      </w:pPr>
      <w:r>
        <w:rPr/>
        <w:t>这次我们上网课，我不用去学校去上课，在家中我可以把自己没有学好的在学一遍，因为网课可以录制视频，我们老师也有相关的教学视频不懂的完全可以在看一遍，在学习一下这样对我们的学习也很有帮助，让我品尝到了不一样的学习感受，我非常喜欢，这样的学习我希望还有，毕竟不用到学校里面上课，我们就不必要花费路费赶公交，同时还能够把课程多次学习，忘记了也有缓存的视频非常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电脑我们就能够在家上课，并且我们然健里面看到了好几个老师的教课视频，还可以选择性的学习，不用单一的学习一样，不同的老师授课方式也不同，比如我们语文老师其他班的语文老师的教学方式是不同的，我通过学期其他班级的老师也能够学到很多的知识，这样能够选择自己喜欢的老师授课也很好啊，这样给了我们更多的学习渠道，同时有很多的授课视频可以让我们选择学习，着是一次非常不错的学习体验，以后我还要继续这样学习，我非常期待学习下次举行网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