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过了两年还有追诉期吗"/>
      <w:r>
        <w:rPr/>
        <w:t>借条过了两年还有追诉期吗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