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单的面试自我介绍范文"/>
      <w:r>
        <w:rPr/>
        <w:t>会计简单的面试自我介绍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的一名应届毕业生，专业是会计与统计核算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</w:t>
      </w:r>
    </w:p>
    <w:p>
      <w:pPr>
        <w:pStyle w:val="Normal"/>
        <w:rPr/>
      </w:pPr>
      <w:r>
        <w:rPr/>
        <w:t>现在我渴求能到贵单位去工作，使所学的理论知识与实践有机地合，能够使自己的人生有一个质的飞跃。</w:t>
      </w:r>
    </w:p>
    <w:p>
      <w:pPr>
        <w:pStyle w:val="Normal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