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怎么写"/>
      <w:r>
        <w:rPr/>
        <w:t>大学生简历自我评价怎么写</w:t>
      </w:r>
      <w:bookmarkEnd w:id="0"/>
    </w:p>
    <w:p>
      <w:pPr>
        <w:pStyle w:val="Normal"/>
        <w:rPr/>
      </w:pPr>
      <w:r>
        <w:rPr/>
        <w:t>写过简历的人都知道，自我评价部分是很少的，一般只会有</w:t>
      </w:r>
      <w:r>
        <w:rPr/>
        <w:t>50-100</w:t>
      </w:r>
      <w:r>
        <w:rPr/>
        <w:t>字左右的空间，那么在如此有限但是有特别重要的地方，写什么文字最能抓住面试官的眼球，哪些文字更有吸引力，更能在无数面试中脱颖而出</w:t>
      </w:r>
      <w:r>
        <w:rPr/>
        <w:t>?</w:t>
      </w:r>
    </w:p>
    <w:p>
      <w:pPr>
        <w:pStyle w:val="Normal"/>
        <w:rPr/>
      </w:pPr>
      <w:r>
        <w:rPr/>
        <w:t>可能刚开始大家的普遍想法都是把自己的优秀一面完全展示出来，然后开始码字，罗列优秀的词汇和优点，一段下来都是形容词，这是最差的求职简历自我评价方法。因为什么有责任感、学习能力强、适应能力强等等，在面试官看来都是空谈，每天会看到无数次，一点新意也没有，而且是烂大街的说辞，没有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什么才是好的自我评价</w:t>
      </w:r>
      <w:r>
        <w:rPr/>
        <w:t>?</w:t>
      </w:r>
      <w:r>
        <w:rPr/>
        <w:t>有数据，有事实，而且能够自圆其说。可能会有同学问，在短短几行之内，怎么可能写下那么多事情</w:t>
      </w:r>
      <w:r>
        <w:rPr/>
        <w:t>?</w:t>
      </w:r>
      <w:r>
        <w:rPr/>
        <w:t>当然是挑最重点以及最有代表性的事情说，语言要精练概括，既能概括清楚事情，又能让面试官一看就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