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支部民主评价总结报告"/>
      <w:r>
        <w:rPr/>
        <w:t>党支部民主评价总结报告</w:t>
      </w:r>
      <w:bookmarkEnd w:id="0"/>
    </w:p>
    <w:p>
      <w:pPr>
        <w:pStyle w:val="Normal"/>
        <w:rPr/>
      </w:pPr>
      <w:r>
        <w:rPr/>
        <w:t>三季度，</w:t>
      </w:r>
      <w:r>
        <w:rPr/>
        <w:t>XXX</w:t>
      </w:r>
      <w:r>
        <w:rPr/>
        <w:t>党支部紧密结合当前形势，立足当前，干好当下，强力引导党员、干部、职工正确地认识和理解改革，并积极地支持和参与改革，为助推企业攻坚克难，开创生存发展新局面起到了积极作用。现将主要工作总结如下：</w:t>
      </w:r>
    </w:p>
    <w:p>
      <w:pPr>
        <w:pStyle w:val="Normal"/>
        <w:rPr/>
      </w:pPr>
      <w:r>
        <w:rPr/>
        <w:t>一、深入开展主题系列活动，加力加码加速提绩效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开展形势任务教育。充分利用宣传栏、黑板报、周二政治学习、党员大会等形式，组织学习“到企业最需要的地方去建功立业”、“以积极心态，正确认识、主动参与和支持改革”等公司党委宣传部形势任务教育材料，学习“立足当前、干好当下”系列形势任务教育材料，引导干部、党员、职工正确地认识和理解改革，并积极地支持和参与改革，先后有</w:t>
      </w:r>
      <w:r>
        <w:rPr/>
        <w:t>20</w:t>
      </w:r>
      <w:r>
        <w:rPr/>
        <w:t>余名职工踊跃报名支援边疆建设，为助推企业攻坚克难，开创生存发展新局面起到了积极作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深入开展调查研究。结合“两转一提”，车间领导转观念、转作风，于</w:t>
      </w:r>
      <w:r>
        <w:rPr/>
        <w:t>8</w:t>
      </w:r>
      <w:r>
        <w:rPr/>
        <w:t>月</w:t>
      </w:r>
      <w:r>
        <w:rPr/>
        <w:t>21</w:t>
      </w:r>
      <w:r>
        <w:rPr/>
        <w:t>日</w:t>
      </w:r>
      <w:r>
        <w:rPr/>
        <w:t>-25</w:t>
      </w:r>
      <w:r>
        <w:rPr/>
        <w:t>日采取深入班组座谈、深入现场检查的形式连续开展</w:t>
      </w:r>
      <w:r>
        <w:rPr/>
        <w:t>4</w:t>
      </w:r>
      <w:r>
        <w:rPr/>
        <w:t>次专题调研，查找出各类缺陷、隐患</w:t>
      </w:r>
      <w:r>
        <w:rPr/>
        <w:t>56</w:t>
      </w:r>
      <w:r>
        <w:rPr/>
        <w:t>项，每半个月召开一次推进会，确保各区域“设备隐患得以及时整改、现场风险得以及时辨识、违规操作得以有效遏制”。对于车间解决不了的</w:t>
      </w:r>
      <w:r>
        <w:rPr/>
        <w:t>10</w:t>
      </w:r>
      <w:r>
        <w:rPr/>
        <w:t>余项问题，车间已通过厂设备研讨会提出，目前已解决</w:t>
      </w:r>
      <w:r>
        <w:rPr/>
        <w:t>7</w:t>
      </w:r>
      <w:r>
        <w:rPr/>
        <w:t>项，其余</w:t>
      </w:r>
      <w:r>
        <w:rPr/>
        <w:t>3</w:t>
      </w:r>
      <w:r>
        <w:rPr/>
        <w:t>项正在推进中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深入开展技术比武、劳动竞赛活动。一是大力开展“岗位争星、班组创优”创标排行榜劳动竞赛、“战高温提绩效、立足岗位当先锋”劳动竞赛，全面激发职工超标创标能动性，打造“品格服务”品牌</w:t>
      </w:r>
      <w:r>
        <w:rPr/>
        <w:t>;</w:t>
      </w:r>
      <w:r>
        <w:rPr/>
        <w:t>二是结合职工职业技能鉴定工作，研讨制定安全技能展示赛方案，于</w:t>
      </w:r>
      <w:r>
        <w:rPr/>
        <w:t>9</w:t>
      </w:r>
      <w:r>
        <w:rPr/>
        <w:t>月</w:t>
      </w:r>
      <w:r>
        <w:rPr/>
        <w:t>26</w:t>
      </w:r>
      <w:r>
        <w:rPr/>
        <w:t>日开展了一次技术大比武活动，为职工技能提升搭建平台</w:t>
      </w:r>
      <w:r>
        <w:rPr/>
        <w:t>;</w:t>
      </w:r>
      <w:r>
        <w:rPr/>
        <w:t>三是开展“我的区域我负责”管理竞赛，以下发奖励书和追责书的形式搞好特殊时期管理，喊响“我的区域我负责”口号，进一步提高了班组长的管理责任意识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开展降本增效立新功活动。引导广大职工树立“为企业创造效益，就是为自己增加收入”的思想，查找每一个薄弱环节、堵塞每一个管理漏洞，从一做起，降本增效</w:t>
      </w:r>
      <w:r>
        <w:rPr/>
        <w:t>;</w:t>
      </w:r>
      <w:r>
        <w:rPr/>
        <w:t>针对</w:t>
      </w:r>
      <w:r>
        <w:rPr/>
        <w:t>2#</w:t>
      </w:r>
      <w:r>
        <w:rPr/>
        <w:t>、</w:t>
      </w:r>
      <w:r>
        <w:rPr/>
        <w:t>3##225t</w:t>
      </w:r>
      <w:r>
        <w:rPr/>
        <w:t>行车减速机内齿更换项目，车间先后投入维修人员</w:t>
      </w:r>
      <w:r>
        <w:rPr/>
        <w:t>30</w:t>
      </w:r>
      <w:r>
        <w:rPr/>
        <w:t>余人次，保质保量地完成了更换任务，节约外委成本约</w:t>
      </w:r>
      <w:r>
        <w:rPr/>
        <w:t>20</w:t>
      </w:r>
      <w:r>
        <w:rPr/>
        <w:t>万元</w:t>
      </w:r>
      <w:r>
        <w:rPr/>
        <w:t>;</w:t>
      </w:r>
      <w:r>
        <w:rPr/>
        <w:t>持续在各党小组和各维修班开展“修旧利废增效益”竞赛活动，三季度修复板钩、车轮组等</w:t>
      </w:r>
      <w:r>
        <w:rPr/>
        <w:t>231</w:t>
      </w:r>
      <w:r>
        <w:rPr/>
        <w:t>件套，价值总额</w:t>
      </w:r>
      <w:r>
        <w:rPr/>
        <w:t>58</w:t>
      </w:r>
      <w:r>
        <w:rPr/>
        <w:t>余万元</w:t>
      </w:r>
      <w:r>
        <w:rPr/>
        <w:t>;</w:t>
      </w:r>
      <w:r>
        <w:rPr/>
        <w:t>另外，维修钳工班完成设备创新改造项目</w:t>
      </w:r>
      <w:r>
        <w:rPr/>
        <w:t>9</w:t>
      </w:r>
      <w:r>
        <w:rPr/>
        <w:t>项，间接或直接降低成本</w:t>
      </w:r>
      <w:r>
        <w:rPr/>
        <w:t>30</w:t>
      </w:r>
      <w:r>
        <w:rPr/>
        <w:t>余万元。</w:t>
      </w:r>
    </w:p>
    <w:p>
      <w:pPr>
        <w:pStyle w:val="Normal"/>
        <w:rPr/>
      </w:pPr>
      <w:r>
        <w:rPr/>
        <w:t>二、认真抓好“五个结合”，进一步加强队伍建设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与安全绩效相结合。制定完善了“车间安全检查问题分类责任考核的有关规定”。规定从轻微违规、一般违规、较为严重违规、严重违规、劳动纪律、设备点检检修、设备操作、生产卫生等九个方面进行检查和考核管理，检查考核情况纳入个人对标创标绩效考核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与“三亮三比三评”、“双培”活动相结合。在三季度的设备大修中，车间将党员、建党积极分子、班组骨干拿到最具艰苦的</w:t>
      </w:r>
      <w:r>
        <w:rPr/>
        <w:t>2#</w:t>
      </w:r>
      <w:r>
        <w:rPr/>
        <w:t>和</w:t>
      </w:r>
      <w:r>
        <w:rPr/>
        <w:t>3#</w:t>
      </w:r>
      <w:r>
        <w:rPr/>
        <w:t>行车主钩减速机内齿更换、</w:t>
      </w:r>
      <w:r>
        <w:rPr/>
        <w:t>11#-14#</w:t>
      </w:r>
      <w:r>
        <w:rPr/>
        <w:t>行车箱梁裂纹处理等最具艰苦的环境中体现模范带头作用，使职工群众向党员向骨干看齐、让职工群众评价党员及骨干业绩、让党员及骨干对比群众看贡献，使职工对比党员找差距、党员对比群众查不足，互为存进、互为提高，即顺利完成了</w:t>
      </w:r>
      <w:r>
        <w:rPr/>
        <w:t>10</w:t>
      </w:r>
      <w:r>
        <w:rPr/>
        <w:t>余项年修项目，又使各项活动得以深入开展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与和谐心灵塑造相结合。组织全体职工学习厂下发的和谐心灵</w:t>
      </w:r>
      <w:r>
        <w:rPr/>
        <w:t>mdash;</w:t>
      </w:r>
      <w:r>
        <w:rPr/>
        <w:t>职工心理健康</w:t>
      </w:r>
      <w:r>
        <w:rPr/>
        <w:t>100</w:t>
      </w:r>
      <w:r>
        <w:rPr/>
        <w:t>问及自助手册，让职工了解自身心理变化的规律以及心理调适方法，将压力转换为动力</w:t>
      </w:r>
      <w:r>
        <w:rPr/>
        <w:t>;</w:t>
      </w:r>
      <w:r>
        <w:rPr/>
        <w:t>发挥车间心理咨询师作用，指导职工完成心检报告</w:t>
      </w:r>
      <w:r>
        <w:rPr/>
        <w:t>;</w:t>
      </w:r>
      <w:r>
        <w:rPr/>
        <w:t>组织全员学习《幸福人生从心开始》系列课件，并织人员参加了“塑造和谐心灵，牵手幸福人生”知识竞赛活动</w:t>
      </w:r>
      <w:r>
        <w:rPr/>
        <w:t>;</w:t>
      </w:r>
      <w:r>
        <w:rPr/>
        <w:t>组织学习《用心沟通》，党员干部带头写出了学习体会</w:t>
      </w:r>
      <w:r>
        <w:rPr/>
        <w:t>;</w:t>
      </w:r>
      <w:r>
        <w:rPr/>
        <w:t>加强职工职业道德建设，总结上报职业道德建设论文</w:t>
      </w:r>
      <w:r>
        <w:rPr/>
        <w:t>6</w:t>
      </w:r>
      <w:r>
        <w:rPr/>
        <w:t>篇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与查讲学做，提升职业道德建设水平”活动相结合。以培育职工良好的职业理想、职业态度、职业责任、职业技能、职业纪律等为出发点，组织职工认真学习有关职业责任、职业操守、岗位规范的书籍，引导广大职工争做做职业道德规范践行者。扎实开展“我与企业共成长”职业道德建设征文活动，车间筛选优秀征文</w:t>
      </w:r>
      <w:r>
        <w:rPr/>
        <w:t>6</w:t>
      </w:r>
      <w:r>
        <w:rPr/>
        <w:t>篇上交政工科，大力弘扬“爱岗敬业、诚实守信、办事公道、服务群众、奉献社会”的职业道德风尚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与党员、职工群众工作业绩比较相结合。进一步明确党员责任，坚持对党员高标准严要求，通过把党员与职工群众的业绩进行比较，把党员创造的指标</w:t>
      </w:r>
      <w:r>
        <w:rPr/>
        <w:t>(</w:t>
      </w:r>
      <w:r>
        <w:rPr/>
        <w:t>业绩</w:t>
      </w:r>
      <w:r>
        <w:rPr/>
        <w:t>)</w:t>
      </w:r>
      <w:r>
        <w:rPr/>
        <w:t>与班组</w:t>
      </w:r>
      <w:r>
        <w:rPr/>
        <w:t>(</w:t>
      </w:r>
      <w:r>
        <w:rPr/>
        <w:t>车间</w:t>
      </w:r>
      <w:r>
        <w:rPr/>
        <w:t>)</w:t>
      </w:r>
      <w:r>
        <w:rPr/>
        <w:t>平均水平比较、与职工群众最好水平比较，激发党员的先进意识，做出比职工群众更大的贡献。在三季度的设备年修工作中，党员</w:t>
      </w:r>
      <w:r>
        <w:rPr/>
        <w:t>xxx</w:t>
      </w:r>
      <w:r>
        <w:rPr/>
        <w:t>、</w:t>
      </w:r>
      <w:r>
        <w:rPr/>
        <w:t>xxx</w:t>
      </w:r>
      <w:r>
        <w:rPr/>
        <w:t>、建党积极分子</w:t>
      </w:r>
      <w:r>
        <w:rPr/>
        <w:t>xxx</w:t>
      </w:r>
      <w:r>
        <w:rPr/>
        <w:t>等由于业绩突出，分别获得车间下发的奖励书，并推荐参加了厂安全生产优秀班组长评选。</w:t>
      </w:r>
    </w:p>
    <w:p>
      <w:pPr>
        <w:pStyle w:val="Normal"/>
        <w:rPr/>
      </w:pPr>
      <w:r>
        <w:rPr/>
        <w:t>三、开展多元化培训教育，促进素质提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强化哲学理论教育，提升哲学素养。按照学习计划，组织学习《通俗哲学》第</w:t>
      </w:r>
      <w:r>
        <w:rPr/>
        <w:t>17-19</w:t>
      </w:r>
      <w:r>
        <w:rPr/>
        <w:t>讲，做到时间、内容、人员、措施和效果“五落实”，进一步提高全员哲学素养和哲学管理能力，车间每周对学习笔记抽查一次，抽查结果纳入班组月度综合评价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强化品格修养教育，争当品格之星。持续深入做好“感恩、宽容、自律、诚信、协作、热忱”品格提升工作。</w:t>
      </w:r>
      <w:r>
        <w:rPr/>
        <w:t>9</w:t>
      </w:r>
      <w:r>
        <w:rPr/>
        <w:t>月</w:t>
      </w:r>
      <w:r>
        <w:rPr/>
        <w:t>18</w:t>
      </w:r>
      <w:r>
        <w:rPr/>
        <w:t>日，车间女工委组织为</w:t>
      </w:r>
      <w:r>
        <w:rPr/>
        <w:t>xx</w:t>
      </w:r>
      <w:r>
        <w:rPr/>
        <w:t>地区困难幼儿园捐赠图书</w:t>
      </w:r>
      <w:r>
        <w:rPr/>
        <w:t>100</w:t>
      </w:r>
      <w:r>
        <w:rPr/>
        <w:t>余册</w:t>
      </w:r>
      <w:r>
        <w:rPr/>
        <w:t>;9</w:t>
      </w:r>
      <w:r>
        <w:rPr/>
        <w:t>月底，车间为更好地宣传尊老敬老传统美德，在全员中开展了“孝行企业，共建和谐”征文活动，挖掘出</w:t>
      </w:r>
      <w:r>
        <w:rPr/>
        <w:t>xxx</w:t>
      </w:r>
      <w:r>
        <w:rPr/>
        <w:t>尊老敬老先进典型，车间女工委及时发出了向</w:t>
      </w:r>
      <w:r>
        <w:rPr/>
        <w:t>xx_</w:t>
      </w:r>
      <w:r>
        <w:rPr/>
        <w:t>学习的倡议，号召以其优秀品格为对标目标，争当品格之星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强化党性教育。一是以组织学习《做最好的党员》一书、集中上《反腐倡廉警钟长鸣》党课、党员大会等形式，抓好培训教育，保持党的纯洁性，做最好的党员</w:t>
      </w:r>
      <w:r>
        <w:rPr/>
        <w:t>;</w:t>
      </w:r>
      <w:r>
        <w:rPr/>
        <w:t>二是在全体党员中征集学习型党组织建设曲艺、小品作品，党员</w:t>
      </w:r>
      <w:r>
        <w:rPr/>
        <w:t>xxx</w:t>
      </w:r>
      <w:r>
        <w:rPr/>
        <w:t>、</w:t>
      </w:r>
      <w:r>
        <w:rPr/>
        <w:t>xxx</w:t>
      </w:r>
      <w:r>
        <w:rPr/>
        <w:t>分别创作出脍炙人口的相声作品《赞党建》和《共产党员张二愣》等小品</w:t>
      </w:r>
      <w:r>
        <w:rPr/>
        <w:t>;</w:t>
      </w:r>
      <w:r>
        <w:rPr/>
        <w:t>组织观看电影《忠诚与背叛》与苏斌书记在线访谈，车间领导班子带头写出观看体会</w:t>
      </w:r>
      <w:r>
        <w:rPr/>
        <w:t>4</w:t>
      </w:r>
      <w:r>
        <w:rPr/>
        <w:t>篇，并组织召开了座谈会，党员干部</w:t>
      </w:r>
      <w:r>
        <w:rPr/>
        <w:t>xxx</w:t>
      </w:r>
      <w:r>
        <w:rPr/>
        <w:t>、</w:t>
      </w:r>
      <w:r>
        <w:rPr/>
        <w:t>xxx</w:t>
      </w:r>
      <w:r>
        <w:rPr/>
        <w:t>、党员</w:t>
      </w:r>
      <w:r>
        <w:rPr/>
        <w:t>xxx</w:t>
      </w:r>
      <w:r>
        <w:rPr/>
        <w:t>、</w:t>
      </w:r>
      <w:r>
        <w:rPr/>
        <w:t>xxx</w:t>
      </w:r>
      <w:r>
        <w:rPr/>
        <w:t>等由衷地谈到：我们应以先进人物为榜样，立足岗位、无私奉献，充分发挥先锋模范作用，实实在在的为广大群众服务。</w:t>
      </w:r>
    </w:p>
    <w:p>
      <w:pPr>
        <w:pStyle w:val="Normal"/>
        <w:rPr/>
      </w:pPr>
      <w:r>
        <w:rPr/>
        <w:t>四、开展“两强两提两确保”活动，激发党员先进意识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强化党员大局意识，带头立足当前，干好当下。要求每一名党员带头认清形势，发挥“宣传员”作用，向身边每一位职工讲清楚企业面临的形势任务，转变观念，引导全体职工树立“效益不好人人有责、企业生存人人有责、扭亏为盈人人有责、赶上行业平均水平人人有责”的理念，增强责任意识，坚定必胜信念，保持和谐稳定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强化党员安全意识，带头参加学习，提升素养。结合《生命第一</w:t>
      </w:r>
      <w:r>
        <w:rPr/>
        <w:t>mdash;mdash;</w:t>
      </w:r>
      <w:r>
        <w:rPr/>
        <w:t>员工安全意识手册》，要求每一名党员一是带头利用工前五分钟、周五安全等活动进行安全知识和安全意识学习</w:t>
      </w:r>
      <w:r>
        <w:rPr/>
        <w:t>;</w:t>
      </w:r>
      <w:r>
        <w:rPr/>
        <w:t>二是在班组中发表个人学习感言，积极参加车间组织的“安全为了谁”大讨论，引导广大职工真正理解安全管理的意义</w:t>
      </w:r>
      <w:r>
        <w:rPr/>
        <w:t>;</w:t>
      </w:r>
      <w:r>
        <w:rPr/>
        <w:t>三是在所在班组组织一次典型事故案例分析，引导班组成员对照同类事故查找操作缺陷、对照同类事故查找现场隐患、对照同类事故查找个人意识隐患，进一步提高职工安全意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提升党员操作水平，立足本职岗位，勤练技能。要求每一名党员一是结合对标创标、三两三比三评等活动，对比群众查不足，对比先进找差距，自觉主动的向操作技能高超人员学习，增强岗位适应能力</w:t>
      </w:r>
      <w:r>
        <w:rPr/>
        <w:t>;</w:t>
      </w:r>
      <w:r>
        <w:rPr/>
        <w:t>二是积极参加车间举办的“党员技术技能大比武”活动，相互交流，切磋技艺，车间建立优秀党员示范岗，使党徽在岗位上成为了一面鲜明的旗帜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提升党员执行能力，执行不找借口，不打折扣。要求每一名党员要知道执行的重要性、必要性，明确执行的内容、标准，要在心中树立起“遵章作业光荣、违章作业可耻”的思想，切实将安全理念入脑入心，遵章守纪，充分理解安全高于一切的深刻内涵，做到不找任何借口，不遗余力地学习执行好操作标准化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确保党员岗无隐患，做到操检合一，业绩优异。一是要求各党员责任区负责人，每周组织一次设备隐患大检查，及时上报检查信息，车间以下发整改单的形式组织整改</w:t>
      </w:r>
      <w:r>
        <w:rPr/>
        <w:t>;</w:t>
      </w:r>
      <w:r>
        <w:rPr/>
        <w:t>二是要求每一名党员进一步强化危险源量化检查，认真做好日常的点检、检修等工作，敢于对结果负责，对车间复查存在不符合或出现突发性设备故障的，否掉当月设备承包奖励</w:t>
      </w:r>
      <w:r>
        <w:rPr/>
        <w:t>;</w:t>
      </w:r>
      <w:r>
        <w:rPr/>
        <w:t>三是要求党员利用工余时间，积极参加车间每周二的设备隐患专项检查，对切实查出重大隐患的，车间给予表彰奖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六</w:t>
      </w:r>
      <w:r>
        <w:rPr/>
        <w:t>)</w:t>
      </w:r>
      <w:r>
        <w:rPr/>
        <w:t>确保党员身边无事故，做到敢于担当，敢于负责。要求每一名党员在岗位上要严格做到“四不伤害”，充分认识“我”的安全事关个人的生命与成长，事关家庭的美满与幸福，事关企业的建设与发展，事关社会的和谐与稳定。对自己的安全，“我”责无旁贷。对企业的安全，“我”义无反顾。对他人的安全，“我”有监督和帮助的责任，严防安全事故。对党员自身或身边发生较大或较大以上安全事故的，否决各类先进评选资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