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英文自我评价参考模板"/>
      <w:r>
        <w:rPr/>
        <w:t>用英文自我评价参考模板</w:t>
      </w:r>
      <w:bookmarkEnd w:id="0"/>
    </w:p>
    <w:p>
      <w:pPr>
        <w:pStyle w:val="Normal"/>
        <w:rPr/>
      </w:pPr>
      <w:r>
        <w:rPr/>
        <w:t>Goodmorning.Iamgladtobehereforthisinterview.Firstletmeintroducemyself.Mynameis___,24.Icomefrom______,thecapitalof_______Province.Igraduatedfromthe______departmentof______niversityinJuly,20_.InthepasttwoyearsIhavebeenprepareingforthepostgraduateexaminationwhileIhavebeenteaching______nNO.____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____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’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______inthisfamousUniversity,Iwillstarenoefforttomasteragoodcommandofadvance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