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专业的自我评价英文版"/>
      <w:r>
        <w:rPr/>
        <w:t>环保专业的自我评价英文版</w:t>
      </w:r>
      <w:bookmarkEnd w:id="0"/>
    </w:p>
    <w:p>
      <w:pPr>
        <w:pStyle w:val="Normal"/>
        <w:rPr/>
      </w:pPr>
      <w:r>
        <w:rPr/>
        <w:t>Familiarwiththeenvironmentalhealthandsafetyissues,familiarwiththerelevantenvironmentalsafetylawsandregulations,tounderstandtheenvironmentalmanagementsystem.Familiarwithcustomerrelationshipmanagement,familiarwithprojectmanagement,familiarwithsecuritysystems,goodatmanagingthecompany'sriskidentification,riskassessmentandriskcontroltechnology.Responsibleandproactive,abletomaintaingoodinternalandexternalcommunicationandcoordination,andfocusonthepersonaldevelopmentofthedepartmentstaff,theestablishmentofaprofessionalmanagementteam.</w:t>
      </w:r>
    </w:p>
    <w:p>
      <w:pPr>
        <w:pStyle w:val="Normal"/>
        <w:rPr/>
      </w:pPr>
      <w:r>
        <w:rPr/>
        <w:t>Hasbeenspecificallyresponsibleforenterprisesfromthebeginningtograduallymaturetothewholeprocessoftheestablishmentofthesafetymanagementsystem,organizationstocarryoutenterpriseiso14001\ohsas18001systemcertificationandsafetyproductionstandardization.Forthesceneoftheemergencysituationhasacalmjudgmentsandtheabilitytodealwithquickly,withfulluseofresourcestocoordinatethehandlingofcrisisawarenessandability.Haveagoodcomputerskills,practicalworkattitude,goodcommunicationskills,hopingtofindabetterstagetoshowthemselv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agmaticandsincere,workactively,seriousandcareful,withastrongteamspiritandprofessionalism,quickresponse,stronglearningability,canwithstandstrongworktasks.Dedicationandcuriosity.Workearnestly,astrongsenseofresponsibility,goodatindependentthinking,analysis,problemsolv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