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的学生作文最新范文"/>
      <w:r>
        <w:rPr/>
        <w:t>5.10</w:t>
      </w:r>
      <w:r>
        <w:rPr/>
        <w:t>母亲节的学生作文最新范文</w:t>
      </w:r>
      <w:bookmarkEnd w:id="0"/>
    </w:p>
    <w:p>
      <w:pPr>
        <w:pStyle w:val="Normal"/>
        <w:rPr/>
      </w:pPr>
      <w:r>
        <w:rPr/>
        <w:t>不知不觉中，又迎来了</w:t>
      </w:r>
      <w:r>
        <w:rPr/>
        <w:t>5</w:t>
      </w:r>
      <w:r>
        <w:rPr/>
        <w:t>月的第二个星期天，这属于母亲的一天，这每个孩子学会感恩的一天。</w:t>
      </w:r>
    </w:p>
    <w:p>
      <w:pPr>
        <w:pStyle w:val="Normal"/>
        <w:rPr/>
      </w:pPr>
      <w:r>
        <w:rPr/>
        <w:t>“</w:t>
      </w:r>
      <w:r>
        <w:rPr/>
        <w:t>慈母手中线，游子身上衣，临行密密缝，意恐迟迟归，谁言寸草心，报得三春晖。”这首《游子吟》真切地表现出了人间最伟大的爱母爱。</w:t>
      </w:r>
    </w:p>
    <w:p>
      <w:pPr>
        <w:pStyle w:val="Normal"/>
        <w:rPr/>
      </w:pPr>
      <w:r>
        <w:rPr/>
        <w:t>在我们成长的过程中，母亲为我们付出了很多很多。从出生的那一刻起，母亲就在陪伴在我们身边，把我们养育成人，教我们知识、做人的道理。你对我们做的这一切，都是无私的……</w:t>
      </w:r>
    </w:p>
    <w:p>
      <w:pPr>
        <w:pStyle w:val="Normal"/>
        <w:rPr/>
      </w:pPr>
      <w:r>
        <w:rPr/>
        <w:t>有这样一则小故事：两个一模一样的女人，在争夺一个孩子，上帝说：“你们抢吧，谁抢到是谁的。”最后，上帝看着两手空空的那个女人说：“我知道，孩子是你的，你是怕他疼，所以你没有拉他。”母亲对孩子的爱，如此简单，如此伟大。有些时候，母亲的絮絮叨叨也许会使我们厌烦，但是这正是母爱的一种表现。作为孩子，我们是母亲的唯一。我们在一天天长大，母亲在一天天老去，我们的回报，与母亲的付出相比，可以说是微不足道。</w:t>
      </w:r>
    </w:p>
    <w:p>
      <w:pPr>
        <w:pStyle w:val="Normal"/>
        <w:rPr/>
      </w:pPr>
      <w:r>
        <w:rPr/>
        <w:t>还有一个关于母爱的故事：在探监的日子，一位来自贫困山区的老母亲给儿子掏出用白布包着的葵花子。葵花子已经炒熟，老母亲全嗑好了。服刑的儿子接过这堆白花花的葵花子，手开始颤抖。母亲亦无言语，撩起衣襟拭眼。她千里迢迢探望儿子，卖掉了鸡蛋和小猪崽，还要节省许多开支才凑足路费。来前，她把在煤油灯下嗑好的瓜子放在一起，看它们像小山一点点增多，自己却没舍得吃一粒。服刑的儿子垂着头，作为身强力壮的小伙子，正是奉养母亲的时候，他却不能。在所有探监人当中，他的母亲是最褴褛的。母亲的瓜子，包含千言万语，儿子“扑通”给母亲跪下，他忏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爱，感化一切，无私且永不停息。在今天，对母亲的千言万语都化为一句祝福：母亲，您辛苦了</w:t>
      </w:r>
      <w:r>
        <w:rPr/>
        <w:t>!</w:t>
      </w:r>
      <w:r>
        <w:rPr/>
        <w:t>祝您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