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冬残奥会心得感悟"/>
      <w:r>
        <w:rPr/>
        <w:t>2023</w:t>
      </w:r>
      <w:r>
        <w:rPr/>
        <w:t>年冬残奥会心得感悟</w:t>
      </w:r>
      <w:bookmarkEnd w:id="0"/>
    </w:p>
    <w:p>
      <w:pPr>
        <w:pStyle w:val="Normal"/>
        <w:rPr/>
      </w:pPr>
      <w:r>
        <w:rPr/>
        <w:t>北京时间</w:t>
      </w:r>
      <w:r>
        <w:rPr/>
        <w:t>5</w:t>
      </w:r>
      <w:r>
        <w:rPr/>
        <w:t>日晚，随着圣火的熄灭，东京残奥会成功结束，这次中国代表团收获了</w:t>
      </w:r>
      <w:r>
        <w:rPr/>
        <w:t>96</w:t>
      </w:r>
      <w:r>
        <w:rPr/>
        <w:t>枚金牌，</w:t>
      </w:r>
      <w:r>
        <w:rPr/>
        <w:t>60</w:t>
      </w:r>
      <w:r>
        <w:rPr/>
        <w:t>枚银牌，</w:t>
      </w:r>
      <w:r>
        <w:rPr/>
        <w:t>51</w:t>
      </w:r>
      <w:r>
        <w:rPr/>
        <w:t>枚铜牌，共计</w:t>
      </w:r>
      <w:r>
        <w:rPr/>
        <w:t>207</w:t>
      </w:r>
      <w:r>
        <w:rPr/>
        <w:t>枚奖牌，连续第五次位列夏季残奥会金牌榜和奖牌榜双第一。</w:t>
      </w:r>
    </w:p>
    <w:p>
      <w:pPr>
        <w:pStyle w:val="Normal"/>
        <w:rPr/>
      </w:pPr>
      <w:r>
        <w:rPr/>
        <w:t>在朝会中有很多感人的选手。出战三次残奥会，一人独揽</w:t>
      </w:r>
      <w:r>
        <w:rPr/>
        <w:t>4</w:t>
      </w:r>
      <w:r>
        <w:rPr/>
        <w:t>金的郑涛，因为没有双臂，无法抓握手器，郑涛使用嘴叼住毛巾，还有无法用手缓冲，加速于是就用头撞击池壁来代表双手。三次出战，无一落败，获四枚金牌，被称为“无臂飞鱼”。他用事实证明了即使没有手臂也可以游的很快。</w:t>
      </w:r>
    </w:p>
    <w:p>
      <w:pPr>
        <w:pStyle w:val="Normal"/>
        <w:rPr/>
      </w:pPr>
      <w:r>
        <w:rPr/>
        <w:t>还有一位年纪较大的外国乒乓球选手，由于没有双臂，就用嘴和脚代替，嘴咬球拍来接球，脚拿球来抛球，每一球他都尽自己最大的努力去接，看着他脑袋剧烈的晃动，我感觉很痛苦，每当我剧烈摇动脑袋的时候，总有一种很晕和微痛的感觉。看着这位乒乓球选手，努力拼搏的样子，心中升起了对这位选手的同情感和敬佩感。</w:t>
      </w:r>
    </w:p>
    <w:p>
      <w:pPr>
        <w:pStyle w:val="Normal"/>
        <w:rPr/>
      </w:pPr>
      <w:r>
        <w:rPr/>
        <w:t>残奥会可能没有奥运会精彩，但更能反映出奥林匹克精神，选手们虽然身体残疾，但意志十分坚定，每个人都是拼足全力去比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奥林匹克精神，遇到困难不放弃，拼尽全力去应对，向残奥会的选手们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