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心得体会"/>
      <w:r>
        <w:rPr/>
        <w:t>2023</w:t>
      </w:r>
      <w:r>
        <w:rPr/>
        <w:t>党员学习心得体会</w:t>
      </w:r>
      <w:bookmarkEnd w:id="0"/>
    </w:p>
    <w:p>
      <w:pPr>
        <w:pStyle w:val="Normal"/>
        <w:rPr/>
      </w:pPr>
      <w:r>
        <w:rPr/>
        <w:t>开学后的两个月里，我们第</w:t>
      </w:r>
      <w:r>
        <w:rPr/>
        <w:t>33</w:t>
      </w:r>
      <w:r>
        <w:rPr/>
        <w:t>期预备党员在党校课堂中学习了两次。通过这两次学习我不仅了解到了我们党在中国近代历史中所担任的重要角色，更了解到了在当今的国际政治格局中我国所发挥的重要作用。这两堂课使我对我们党有了更加充分了认识，在课堂学习之余我自己也对我们党的会议、政策、理念进行了学习和理解。下面我就党的谈一下我对我们党的发展理念的新认识。</w:t>
      </w:r>
    </w:p>
    <w:p>
      <w:pPr>
        <w:pStyle w:val="Normal"/>
        <w:rPr/>
      </w:pPr>
      <w:r>
        <w:rPr/>
        <w:t>党确立了创新、协调、绿色、开放、共享五大新的发展理念，这是“十三五”乃至更长时期我国发展思路、发展方向和发展着力点的集中体现，也是改革开放</w:t>
      </w:r>
      <w:r>
        <w:rPr/>
        <w:t>30</w:t>
      </w:r>
      <w:r>
        <w:rPr/>
        <w:t>多年来我国发展经验的集中体现，反映出我们党对我国发展规律的新认识，更是对各级党组织和党员干部提出的新要求。</w:t>
      </w:r>
    </w:p>
    <w:p>
      <w:pPr>
        <w:pStyle w:val="Normal"/>
        <w:rPr/>
      </w:pPr>
      <w:r>
        <w:rPr/>
        <w:t>理念是行动的先导。一些地区的发展实践已经证明，发展落后往往由于理念滞后，理念领先才能带动发展争先。在加快转变发展方式的关键时期，在全面建成小康社会的决胜阶段，我们要适应经济发展新常态、因应社会治理新变化、顺应人民群众新期待，必须牢固树立创新、协调、绿色、开放、共享的发展理念，将其镌刻在思想深处，固化为前行航标，贯彻到经济社会发展全过程和各方面。</w:t>
      </w:r>
    </w:p>
    <w:p>
      <w:pPr>
        <w:pStyle w:val="Normal"/>
        <w:rPr/>
      </w:pPr>
      <w:r>
        <w:rPr/>
        <w:t>新理念的树立不是自然而然的，也不可能轻而易举。</w:t>
      </w:r>
    </w:p>
    <w:p>
      <w:pPr>
        <w:pStyle w:val="Normal"/>
        <w:rPr/>
      </w:pPr>
      <w:r>
        <w:rPr/>
        <w:t>树立新理念，离不开对发展大势的准确把握。当今时代，科技进步日新月异，发展方式深刻变革，新技术、新业态、新模式不断涌现，提高发展质量和效益成为中心任务，传统的发展理念、原有的工作方法已经行不通，必须迅速主动做出调整。</w:t>
      </w:r>
    </w:p>
    <w:p>
      <w:pPr>
        <w:pStyle w:val="Normal"/>
        <w:rPr/>
      </w:pPr>
      <w:r>
        <w:rPr/>
        <w:t>树立新理念，离不开对现实问题的深沉忧思。当前我国发展不平衡、不协调、不可持续问题仍然突出，创新能力不强，资源约束趋紧，扶贫开发任务艰巨，领导干部推进科学发展的能力水平有待提高，这些问题的存在，倒逼我们对发展理念做出变革。</w:t>
      </w:r>
    </w:p>
    <w:p>
      <w:pPr>
        <w:pStyle w:val="Normal"/>
        <w:rPr/>
      </w:pPr>
      <w:r>
        <w:rPr/>
        <w:t>树立新理念，离不开对为民情怀的执着坚守。我们党来自人民、根植人民、服务人民，面对人民群众关注的切身利益问题，面对老百姓过上更好生活的新期待，如何让他们更多更公平地分享发展成果，要求我们对发展理念做出完善。</w:t>
      </w:r>
    </w:p>
    <w:p>
      <w:pPr>
        <w:pStyle w:val="Normal"/>
        <w:rPr/>
      </w:pPr>
      <w:r>
        <w:rPr/>
        <w:t>指出：“发展理念是管全局、管根本、管方向、管长远的东西，发展理念搞对了，目标任务就好定了，政策举措也就跟着好定了”。五大理念的确立，为我们制定新目标、谋划新思路、推出新举措、实现新发展提供了思想指导和行动指南。</w:t>
      </w:r>
    </w:p>
    <w:p>
      <w:pPr>
        <w:pStyle w:val="Normal"/>
        <w:rPr/>
      </w:pPr>
      <w:r>
        <w:rPr/>
        <w:t>坚持以创新的理念推进引领型发展。大力实施创新驱动发展战略，让创新贯穿一切工作，让创新在全社会蔚然成风，这样才能释放新需求、创造新供给、催生新动能，形成大众创业、万众创新的蓬勃态势。作为一名预备党员要有创新理念，做到活动脑筋，用创新的方式更快更好更有效率的完成党组织叫给我们的任务</w:t>
      </w:r>
    </w:p>
    <w:p>
      <w:pPr>
        <w:pStyle w:val="Normal"/>
        <w:rPr/>
      </w:pPr>
      <w:r>
        <w:rPr/>
        <w:t>坚持以协调的理念推进平衡性发展。坚持区域协同、城乡一体、“四化”同步、经济发展和社会发展并重，这样才能增强发展整体性，在统筹兼顾中拓宽发展空间，在加强薄弱领域中增强发展后劲。作为一名学生预备党员，要学会协调好党的任务和自己工作学习的关系、协调好与其他党员之间的关系。</w:t>
      </w:r>
    </w:p>
    <w:p>
      <w:pPr>
        <w:pStyle w:val="Normal"/>
        <w:rPr/>
      </w:pPr>
      <w:r>
        <w:rPr/>
        <w:t>坚持以绿色的理念推进可持续发展。大力推进美丽中国建设，走生产发展、生活富裕、生态良好的文明发展道路，这样才能望得见山、看得见水、记得住乡愁，形成人与自然和谐发展现代化建设新格局。预备党员要以身作则，用自己的感染力、影响力使得周围的亲朋好友、同学老师更加关注绿色生态，积极推广生态文明的绿色生活方式。</w:t>
      </w:r>
    </w:p>
    <w:p>
      <w:pPr>
        <w:pStyle w:val="Normal"/>
        <w:rPr/>
      </w:pPr>
      <w:r>
        <w:rPr/>
        <w:t>坚持以开放的理念推进融合性发展。主动顺应我国经济深度融入世界经济的趋势，坚持内外需协调、进出口平衡、引进来与走出去并重、引资和引技引智并举，这样才能促进互利共赢，增创发展新优势。预备党员具有先进性，很重要的一点即是体现在我们具有开放的观念，积极吸收优秀的理论成果，开放我们的观念意识，也带动周围的人开放观念意识。这样我们国家才能更好的融入世界，把我们党的先进工作经验、先进工作理念、先进工作方法带给全世界。</w:t>
      </w:r>
    </w:p>
    <w:p>
      <w:pPr>
        <w:pStyle w:val="Normal"/>
        <w:rPr/>
      </w:pPr>
      <w:r>
        <w:rPr/>
        <w:t>坚持以共享的理念推进包容性发展。按照人人参与、人人尽力、人人享有的要求，坚守底线、突出重点、完善制度、引导预期，注重机会公平，保障基本民生，这样才能使全体人民在共建共享中有更多获得感，实现全体人民共同迈入全面小康社会。不仅作为社会人我们要学会共享，作为预备党员我们更要有共享的理念。把我们的学习到的党的先进思想共享给我们周围的人，让他们学习到党的思想、党的理论、党的理念、党的文化。</w:t>
      </w:r>
    </w:p>
    <w:p>
      <w:pPr>
        <w:pStyle w:val="Normal"/>
        <w:widowControl/>
        <w:bidi w:val="0"/>
        <w:spacing w:before="180" w:after="180"/>
        <w:jc w:val="left"/>
        <w:rPr/>
      </w:pPr>
      <w:r>
        <w:rPr/>
        <w:t>按照“五大理念”来谋篇布局，我们一定能发展难题、弥补发展短板、增强发展动力、厚植发展优势，不断开创“十三五”发展的新局面。我们预备党员更需要积极学习“五大理念”，在未来的工作中、学习中不断为此奋进、努力拼搏，为实现全面建设小康社会的目标做自己应有的贡献，这也是成为一名党员所需要的毅力和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