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刑庭实习心得体会"/>
      <w:r>
        <w:rPr/>
        <w:t>法院刑庭实习心得体会</w:t>
      </w:r>
      <w:bookmarkEnd w:id="0"/>
    </w:p>
    <w:p>
      <w:pPr>
        <w:pStyle w:val="Normal"/>
        <w:rPr/>
      </w:pPr>
      <w:r>
        <w:rPr/>
        <w:t>此次实习，我主要是在刑事审判庭工作，同时我也经常参与旁听开庭审理，参与倾听案件的讨论和相关法规文件的学习。在实习中，我以明确的目的和端正的态度参与到工作中，努力地将自己在学校所学的理论知识运用到平常的工作中，向实践方面转化，尽量做到理论与实践相结合。</w:t>
      </w:r>
    </w:p>
    <w:p>
      <w:pPr>
        <w:pStyle w:val="Normal"/>
        <w:rPr/>
      </w:pPr>
      <w:r>
        <w:rPr/>
        <w:t>记得我在法理课上曾学过：法律是社会的调节器，而法官</w:t>
      </w:r>
      <w:r>
        <w:rPr/>
        <w:t>-</w:t>
      </w:r>
      <w:r>
        <w:rPr/>
        <w:t>则是社会疾病的疗救者。刑事领域是一个不断创新、与时俱进，</w:t>
      </w:r>
      <w:r>
        <w:rPr/>
        <w:t>-</w:t>
      </w:r>
      <w:r>
        <w:rPr/>
        <w:t>学无止境的领域，更是一个纷繁复杂，扑朔迷离的世界，因此相</w:t>
      </w:r>
      <w:r>
        <w:rPr/>
        <w:t>-</w:t>
      </w:r>
      <w:r>
        <w:rPr/>
        <w:t>比之下，刑庭的法官们要花更多的时间与精力来学习日新月异</w:t>
      </w:r>
      <w:r>
        <w:rPr/>
        <w:t>-</w:t>
      </w:r>
      <w:r>
        <w:rPr/>
        <w:t>的法律业务，钻研审判艺术，探寻司法规律，而且还要面对物欲</w:t>
      </w:r>
      <w:r>
        <w:rPr/>
        <w:t>-</w:t>
      </w:r>
      <w:r>
        <w:rPr/>
        <w:t>的诱惑而忠诚奉法，全身心地追求公平与正义，永远保持性情的</w:t>
      </w:r>
      <w:r>
        <w:rPr/>
        <w:t>-</w:t>
      </w:r>
      <w:r>
        <w:rPr/>
        <w:t>冷静与人格的独立，他们需要更超脱的精神境界与价值追求，这</w:t>
      </w:r>
      <w:r>
        <w:rPr/>
        <w:t>-</w:t>
      </w:r>
      <w:r>
        <w:rPr/>
        <w:t>些他们身上所体现出的本色都是我今后要努力培养与塑造的，只</w:t>
      </w:r>
      <w:r>
        <w:rPr/>
        <w:t>-</w:t>
      </w:r>
      <w:r>
        <w:rPr/>
        <w:t>有这样，我才能时刻准备着接受漫漫法律人生中一切困难和挫折</w:t>
      </w:r>
      <w:r>
        <w:rPr/>
        <w:t>-</w:t>
      </w:r>
      <w:r>
        <w:rPr/>
        <w:t>的考验与挑战</w:t>
      </w:r>
      <w:r>
        <w:rPr/>
        <w:t>!</w:t>
      </w:r>
      <w:r>
        <w:rPr/>
        <w:t>我一直很喜欢这样一句话：人生因为经历而美丽。我想在</w:t>
      </w:r>
      <w:r>
        <w:rPr/>
        <w:t>-</w:t>
      </w:r>
      <w:r>
        <w:rPr/>
        <w:t>法院实习的这段工作经历将永远成为我记忆中一抹靓丽的色彩，</w:t>
      </w:r>
      <w:r>
        <w:rPr/>
        <w:t>-</w:t>
      </w:r>
      <w:r>
        <w:rPr/>
        <w:t>因为它教我懂得了如何独立地生活，如何凭借法律人的智慧和真</w:t>
      </w:r>
      <w:r>
        <w:rPr/>
        <w:t>-</w:t>
      </w:r>
      <w:r>
        <w:rPr/>
        <w:t>诚赢得他人的尊敬和信赖，如何尽己所能关心需要帮助的人。</w:t>
      </w:r>
    </w:p>
    <w:p>
      <w:pPr>
        <w:pStyle w:val="Normal"/>
        <w:rPr/>
      </w:pPr>
      <w:r>
        <w:rPr/>
        <w:t>具体说来，我在实习中主要有以下收获：第一，基层法院法官的优秀素质加深了我对法官职业的认识。我实习的刑庭的法官都具有长期司法审判工作经验，在审判案件时对庭上情况的发展具有很强的掌控能力。法官之所以威严，除了法官职业本身的威严外，还需要法官自身的人格魅力。廉洁公正，自省自重，是对法官的基本要求，欲望永无止境，欲望也是不能自拔的深渊。</w:t>
      </w:r>
    </w:p>
    <w:p>
      <w:pPr>
        <w:pStyle w:val="Normal"/>
        <w:rPr/>
      </w:pPr>
      <w:r>
        <w:rPr/>
        <w:t>法官的个人魅力还体现在法官较高的文化修养和法律专业素养，时刻清晰的理性。第二，我较为熟练的掌握了司法文书的写作要领。实习期间，我整理了大量的案件材料，这些经历在很大程度上弥补了我在学校所学知识的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完整的一审案卷材料是由公安机关的预审材料</w:t>
      </w:r>
      <w:r>
        <w:rPr/>
        <w:t>(</w:t>
      </w:r>
      <w:r>
        <w:rPr/>
        <w:t>其中包括接警记录、各类证据、拘留和逮扑证件、审讯笔录等</w:t>
      </w:r>
      <w:r>
        <w:rPr/>
        <w:t>)</w:t>
      </w:r>
      <w:r>
        <w:rPr/>
        <w:t>、一审正、副卷</w:t>
      </w:r>
      <w:r>
        <w:rPr/>
        <w:t>(</w:t>
      </w:r>
      <w:r>
        <w:rPr/>
        <w:t>包括目录、立案书、起诉书、答辩状、辩护书、附带民事赔偿起诉状、委托律师函、开庭笔录、合议庭讨论笔录、阅卷笔录、审判委员会讨论记录、判决书、送达回证等组成</w:t>
      </w:r>
      <w:r>
        <w:rPr/>
        <w:t>)</w:t>
      </w:r>
      <w:r>
        <w:rPr/>
        <w:t>。案卷订装存档前应当逐页加印页码、在封底贴封条加盖审判庭骑缝章，最后由整理人和案件承办人签字盖章存入档案室保存。关于体会转眼间，两天的法院实习生活很快就结束了，在法院的实习的日子是充实而快乐的，不仅学到了许多专业知识，还结识了很多的法官、律师以及社会上其他的人。这两天的实习经历将是我一生中难忘的回忆，也是一笔宝贵的财富。最后，再次感谢海淀区人民法院给了我这次实习的机会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