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该怎么写"/>
      <w:r>
        <w:rPr/>
        <w:t>毕业实习自我鉴定该怎么写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，有失败的辛酸，也有成功的喜悦，然而日益激烈的社会竟争也使我充分地认识到，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，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