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倡议书"/>
      <w:r>
        <w:rPr/>
        <w:t>2023</w:t>
      </w:r>
      <w:r>
        <w:rPr/>
        <w:t>同学聚会邀请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为有缘，十三年前的金秋，风华正茂的我们怀揣着对未来的憧憬、青春的热情，在长师相聚。同窗三载，一世学缘，我们一起度过了人生中最单纯最美好的时光。教室里报号点名，操场上追逐嬉戏，宿舍中深夜讨论……，所有的这一切，都刻下了我们青春成长的痕迹</w:t>
      </w:r>
      <w:r>
        <w:rPr/>
        <w:t>!</w:t>
      </w:r>
      <w:r>
        <w:rPr/>
        <w:t>凭借满腔的热血和奔放的激情，在这里我们意气风发，在这里我们放飞梦想，在这里我们结下了最深厚的友谊</w:t>
      </w:r>
      <w:r>
        <w:rPr/>
        <w:t>!</w:t>
      </w:r>
      <w:r>
        <w:rPr/>
        <w:t>一切是那么亲近，又是如此真切，仿佛一切就在眼前，令人难忘啊</w:t>
      </w:r>
      <w:r>
        <w:rPr/>
        <w:t>!</w:t>
      </w:r>
    </w:p>
    <w:p>
      <w:pPr>
        <w:pStyle w:val="Normal"/>
        <w:rPr/>
      </w:pPr>
      <w:r>
        <w:rPr/>
        <w:t>时光飞逝，弹指一挥间，不觉我们已毕业十年。如今我们有的畅游商海，掌舵舟楫</w:t>
      </w:r>
      <w:r>
        <w:rPr/>
        <w:t>;</w:t>
      </w:r>
      <w:r>
        <w:rPr/>
        <w:t>有的越洋闯荡，腰藏万贯</w:t>
      </w:r>
      <w:r>
        <w:rPr/>
        <w:t>;</w:t>
      </w:r>
      <w:r>
        <w:rPr/>
        <w:t>但更多的是默守教坛，始终不渝。没有太大的容颜改变和物是人非，有的是历练后的成熟与稳重，有的是感悟人生后的淡然与洒脱。虽然我们各散四方，为生活奔波，为事业忙碌，每个人的经历不尽相同，但是，请记住：“我们永远是同学</w:t>
      </w:r>
      <w:r>
        <w:rPr/>
        <w:t>!”</w:t>
      </w:r>
    </w:p>
    <w:p>
      <w:pPr>
        <w:pStyle w:val="Normal"/>
        <w:rPr/>
      </w:pPr>
      <w:r>
        <w:rPr/>
        <w:t>日出日落，月圆月缺，总叫人期待。期待着一次意外的通话，一刻相聚的欢愉，一夕促膝的畅谈。我们很想约你，约你去往事里走走，听听久违的声音，看看熟悉的面孔，说说离别的思绪。</w:t>
      </w:r>
    </w:p>
    <w:p>
      <w:pPr>
        <w:pStyle w:val="Normal"/>
        <w:rPr/>
      </w:pPr>
      <w:r>
        <w:rPr/>
        <w:t>十年的分别，十年的牵念，给了我们相约相聚足够的理由。同学们，关山有限情无限，不管你身在何处，国内还是国外，</w:t>
      </w:r>
      <w:r>
        <w:rPr/>
        <w:t>93(5)</w:t>
      </w:r>
      <w:r>
        <w:rPr/>
        <w:t>班十周年同学会期待着那一份喜悦</w:t>
      </w:r>
      <w:r>
        <w:rPr/>
        <w:t>----</w:t>
      </w:r>
      <w:r>
        <w:rPr/>
        <w:t>来自于你热切而真诚的参与。就让你我暂时抛开尘世的喧嚣、挣脱身边的烦恼，走到一起，尽情叙说未了的友情，尽情享受老同学相聚的温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</w:t>
      </w:r>
      <w:r>
        <w:rPr/>
        <w:t>45</w:t>
      </w:r>
      <w:r>
        <w:rPr/>
        <w:t>颗年轻而热切的心期待着你的到来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