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概况导游词合集"/>
      <w:r>
        <w:rPr/>
        <w:t>山西概况导游词合集</w:t>
      </w:r>
      <w:bookmarkEnd w:id="0"/>
    </w:p>
    <w:p>
      <w:pPr>
        <w:pStyle w:val="Normal"/>
        <w:rPr/>
      </w:pPr>
      <w:r>
        <w:rPr/>
        <w:t>各位游客们，现在我们来到的是雁门关，雁门关又名西陉关，位于中国山西省忻州市代县县城以北约</w:t>
      </w:r>
      <w:r>
        <w:rPr/>
        <w:t>20</w:t>
      </w:r>
      <w:r>
        <w:rPr/>
        <w:t>公里处的雁门山中，是长城上的重要关隘，与宁武关、偏关合称为“外三关”。</w:t>
      </w:r>
      <w:r>
        <w:rPr/>
        <w:t>20_</w:t>
      </w:r>
      <w:r>
        <w:rPr/>
        <w:t>年，雁门关被中华人民共和国国务院公布为第五批全国重点文物保护单位之一。雁门关位于中国山西省忻州市代县县城以北约</w:t>
      </w:r>
      <w:r>
        <w:rPr/>
        <w:t>20</w:t>
      </w:r>
      <w:r>
        <w:rPr/>
        <w:t>公里处的雁门山中，是长城上的重要关隘，与宁武关、偏关合称为“外三关”。雁门关在城西北大约</w:t>
      </w:r>
      <w:r>
        <w:rPr/>
        <w:t>20</w:t>
      </w:r>
      <w:r>
        <w:rPr/>
        <w:t>公里的地方，又名“西陉关”。雁门关逝代宋明两代的历史标志，一说雁门关，人们马上想到宋代杨门女将为国前仆后继的故事。雄关雁门，居“天下九塞”之首</w:t>
      </w:r>
      <w:r>
        <w:rPr/>
        <w:t>(</w:t>
      </w:r>
      <w:r>
        <w:rPr/>
        <w:t>《吕氏春秋》</w:t>
      </w:r>
      <w:r>
        <w:rPr/>
        <w:t>)</w:t>
      </w:r>
      <w:r>
        <w:rPr/>
        <w:t>。从战国时期的赵武灵王起，历代都把此地看作战略要地。赵置雁门郡，此后多以雁门为郡、道、县建制戍守。雁门关之称，始自唐初。因北方突厥崛起，屡有内犯，唐驻军于雁门山，于制高点铁裹门设关城，戍卒防守。《唐书</w:t>
      </w:r>
      <w:r>
        <w:rPr/>
        <w:t>·</w:t>
      </w:r>
      <w:r>
        <w:rPr/>
        <w:t>地理志》描述这里“东西山岩峭拔，中有路，盘旋崎岖，绝顶置关，谓立西径关，亦曰雁门关。”后经五代十国、宋、辽、金、元约四百余载。元朝设千户所，关城被毁。明代吉安侯陆享于洪武七年</w:t>
      </w:r>
      <w:r>
        <w:rPr/>
        <w:t>(1374)</w:t>
      </w:r>
      <w:r>
        <w:rPr/>
        <w:t>自监民工筑新关于旧关东北十里处的要道。南距代城县四十余里，北邻广武古城二十一里，地势更为险要。</w:t>
      </w:r>
    </w:p>
    <w:p>
      <w:pPr>
        <w:pStyle w:val="Normal"/>
        <w:rPr/>
      </w:pPr>
      <w:r>
        <w:rPr/>
        <w:t>雁门关，又名雁门塞、西隆关，位于山阴县广武城南的咽喉要道上。当乘车到山阴县城之后，再向东南方向奔驰半小时左右，就会见到群山起伏、沟壑纵横的勾注山脉。</w:t>
      </w:r>
    </w:p>
    <w:p>
      <w:pPr>
        <w:pStyle w:val="Normal"/>
        <w:widowControl/>
        <w:bidi w:val="0"/>
        <w:spacing w:before="180" w:after="180"/>
        <w:jc w:val="left"/>
        <w:rPr/>
      </w:pPr>
      <w:r>
        <w:rPr/>
        <w:t>山脚之下，数百座汉墓封土堆状若丘陵一般，高者</w:t>
      </w:r>
      <w:r>
        <w:rPr/>
        <w:t>15</w:t>
      </w:r>
      <w:r>
        <w:rPr/>
        <w:t>米左右，低者约有</w:t>
      </w:r>
      <w:r>
        <w:rPr/>
        <w:t>4</w:t>
      </w:r>
      <w:r>
        <w:rPr/>
        <w:t>米，透透迄迄，散落在旷野荒郊之上。在这些汉墓中，埋葬着无数个汉朝守卫雁门关将士之忠骨，行人路过此地，无不肃然起敬凭吊英魂。走出广武城，沿着同大公路顺沟前往，便进入一条狭谷，人称雁门古险道，两侧峰峦叠蟑，怪石凌空险恶，翻过一道陡峭山梁，雁门关即跃人眼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