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发展演讲稿优秀范文精选"/>
      <w:r>
        <w:rPr/>
        <w:t>企业发展演讲稿优秀范文精选</w:t>
      </w:r>
      <w:bookmarkEnd w:id="0"/>
    </w:p>
    <w:p>
      <w:pPr>
        <w:pStyle w:val="Normal"/>
        <w:rPr/>
      </w:pPr>
      <w:r>
        <w:rPr/>
        <w:t>各位领导、同事上午好：</w:t>
      </w:r>
    </w:p>
    <w:p>
      <w:pPr>
        <w:pStyle w:val="Normal"/>
        <w:rPr/>
      </w:pPr>
      <w:r>
        <w:rPr/>
        <w:t>我是第四支部的左永刚，我演讲的题目是坚信胜出，收获成长。</w:t>
      </w:r>
    </w:p>
    <w:p>
      <w:pPr>
        <w:pStyle w:val="Normal"/>
        <w:rPr/>
      </w:pPr>
      <w:r>
        <w:rPr/>
        <w:t>前些年热播的电视剧《亮剑》相信大家都看过，剧中李云龙在军校毕业论文答辩时，有一段精彩的论述：“古代剑客们在与对手狭路相逢时，无论对手有多么的强大，就算对手是天下第一的剑客，明知不敌，也要亮出自己的宝剑。即使是倒在对手的剑下，也虽败犹荣，这就是亮剑精神。”这段话深刻的留在我脑海中，时至今日，仍在耳边萦绕。我不断思考，细细体会，我想我们的胜出文化就是一种亮剑精神的体现。</w:t>
      </w:r>
    </w:p>
    <w:p>
      <w:pPr>
        <w:pStyle w:val="Normal"/>
        <w:rPr/>
      </w:pPr>
      <w:r>
        <w:rPr/>
        <w:t>亮剑的精髓是一种胜出的信念，只有坚持信念，不随风摇摆，做好我们应做的事情，尽到我们应尽的责任，我们才能保持奋进的内生动力，才能长久胜出。十年前恰逢公司成立，面临的问题和困难很多，生产、销售、技术研发等方面都需要有进一步的突破，公司党组审时度势，披荆斩棘，确定了清晰的发展目标，凝心聚力，众志成城，河北中烟这艘刚刚出海的航船沿着美好的蓝图起航了。</w:t>
      </w:r>
      <w:r>
        <w:rPr/>
        <w:t>2005</w:t>
      </w:r>
      <w:r>
        <w:rPr/>
        <w:t>年公司党组坚持“胜出必有所长”的信念，开创性的实施了河北白沙重组，拉开了行业工业企业体制改革的大幕，展开了河北中烟新的征程。此后，在胜出信念的支持和指引下，工业成绩再创佳绩，管理水平不断提升，职工面貌焕然一新，大家心往一处想、劲往一处使，再次创造辉煌……</w:t>
      </w:r>
      <w:r>
        <w:rPr/>
        <w:t>.</w:t>
      </w:r>
    </w:p>
    <w:p>
      <w:pPr>
        <w:pStyle w:val="Normal"/>
        <w:rPr/>
      </w:pPr>
      <w:r>
        <w:rPr/>
        <w:t>可以说，公司的发展历程始终伴随着胜出文化和信念——胜出必有所长：</w:t>
      </w:r>
    </w:p>
    <w:p>
      <w:pPr>
        <w:pStyle w:val="Normal"/>
        <w:rPr/>
      </w:pPr>
      <w:r>
        <w:rPr/>
        <w:t>胜出是一种精神。中国有句古话：“千人同心，则得千人之力</w:t>
      </w:r>
      <w:r>
        <w:rPr/>
        <w:t>;</w:t>
      </w:r>
      <w:r>
        <w:rPr/>
        <w:t>万人异心，则无一人之用，”意思是说，如果一千个人同心同德，就可以发挥超过一千人的力量，如果一万个人离心离谱，恐怕连一个人的力量也比不上</w:t>
      </w:r>
      <w:r>
        <w:rPr/>
        <w:t>!</w:t>
      </w:r>
      <w:r>
        <w:rPr/>
        <w:t>这就是团队的力量，也是胜出理念中的团队精神。小溪只能泛起破碎的浪花，百川纳海才能激起惊涛骇浪。对于河北中烟来说，影响企业发展的阴霾已逐渐远去，推动企业发展的有利因素仍在不断增长，对工作、对发展我们应同心同德，勇敢面对，不懈努力。胜出是一种追求。人总得有点追求，一个企业也是如此。胜出就是我们的追求，因为目标在前，我们要不断努力去实现。胜出就是集大家力量，为了一个共同的目标去奉献，去追求。具体到工作中，就是要保证每个环节的畅通，这与每个人的努力分不开的，虽然涉及的专业领域不通，但追求精神永远是相通的，懂得开始的人是智者，做到善终的人是赢家。所以公司才有了勇攀高峰、高端突破、特色发展、两个强势的发展战略，因为……</w:t>
      </w:r>
    </w:p>
    <w:p>
      <w:pPr>
        <w:pStyle w:val="Normal"/>
        <w:rPr/>
      </w:pPr>
      <w:r>
        <w:rPr/>
        <w:t>胜出是一种超越。昨天的自我是今天的开始，今天的自我是明天的继续。超越自我，是一种随机应变的技巧</w:t>
      </w:r>
      <w:r>
        <w:rPr/>
        <w:t>;</w:t>
      </w:r>
      <w:r>
        <w:rPr/>
        <w:t>是一种勇往直前的自信</w:t>
      </w:r>
      <w:r>
        <w:rPr/>
        <w:t>;</w:t>
      </w:r>
      <w:r>
        <w:rPr/>
        <w:t>是一种运筹帷幄的睿智</w:t>
      </w:r>
      <w:r>
        <w:rPr/>
        <w:t>;</w:t>
      </w:r>
      <w:r>
        <w:rPr/>
        <w:t>是一种坚持不懈的潜能</w:t>
      </w:r>
      <w:r>
        <w:rPr/>
        <w:t>;</w:t>
      </w:r>
      <w:r>
        <w:rPr/>
        <w:t>是一种卧薪尝胆的魄力</w:t>
      </w:r>
      <w:r>
        <w:rPr/>
        <w:t>;</w:t>
      </w:r>
      <w:r>
        <w:rPr/>
        <w:t>是一种大刀阔斧的展现</w:t>
      </w:r>
      <w:r>
        <w:rPr/>
        <w:t>;</w:t>
      </w:r>
      <w:r>
        <w:rPr/>
        <w:t>是一种惊心动魄的博取</w:t>
      </w:r>
      <w:r>
        <w:rPr/>
        <w:t>;</w:t>
      </w:r>
      <w:r>
        <w:rPr/>
        <w:t>是一种一鸣惊人的喝彩</w:t>
      </w:r>
      <w:r>
        <w:rPr/>
        <w:t>!</w:t>
      </w:r>
      <w:r>
        <w:rPr/>
        <w:t>超越自我，不是冲动的捕风捉影，而是镇定的苦心孤诣</w:t>
      </w:r>
      <w:r>
        <w:rPr/>
        <w:t>;</w:t>
      </w:r>
      <w:r>
        <w:rPr/>
        <w:t>不是粗鲁的自吹自擂，而是优雅的人尽其才</w:t>
      </w:r>
      <w:r>
        <w:rPr/>
        <w:t>;</w:t>
      </w:r>
      <w:r>
        <w:rPr/>
        <w:t>不是盲目的横冲直撞，而是准备的有条不紊</w:t>
      </w:r>
      <w:r>
        <w:rPr/>
        <w:t>;</w:t>
      </w:r>
      <w:r>
        <w:rPr/>
        <w:t>不是卖弄的花枝招展，而是斯文的高风亮节。</w:t>
      </w:r>
    </w:p>
    <w:p>
      <w:pPr>
        <w:pStyle w:val="Normal"/>
        <w:rPr/>
      </w:pPr>
      <w:r>
        <w:rPr/>
        <w:t>胜出是一种责任。爱岗敬业，既是中华民族的传统美德，也是当今时代发展的要求，更是企业发展精神的精华。当今社会纷繁复杂，竞争激烈，就要我们必须具有强烈的工作责任心，深入理解自己的责任，全身心地投入到工作中，这样才能在激烈的竞争中处于不败之地。走近企业，融入企业，共谋企业发展，在全力打造新国企、创造新业绩、实现新跨跃的新征途中贡献我们的青春与才智。真正做到先企业之忧而忧，后企业之乐而乐。</w:t>
      </w:r>
    </w:p>
    <w:p>
      <w:pPr>
        <w:pStyle w:val="Normal"/>
        <w:rPr/>
      </w:pPr>
      <w:r>
        <w:rPr/>
        <w:t>个人成长与工业发展息息相关。只有懂得胜出文化的内涵，有一种精神，追求一种信念，超越自我，尽职尽责，那么在工作中就会收获欢笑和泪水，就会收获成长。因此在今后的工作中，要凝神聚力，实干多做，为河北中烟的钻石梦奉献自己的全部力量，因为我坚信：胜出必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