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历史上册教学工作计划"/>
      <w:r>
        <w:rPr/>
        <w:t>八年级历史上册教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提高历史学科教学质量为中心，坚持教育创新，积极参与新课改，探索新的教学模式，全面实施素质教育，着眼于学生的发展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八年级学生正处于感性认识向理性认识过渡的阶段，他们虽然掌握了一定的历史基础知识、合作技巧以及自主探究的能力，但是大部分学生还没有掌握科学的学习方法，历史知识也不扎实。学生对历史的学习兴趣也不太浓，特别是男同学学习自觉性较差，需要老师经常督导。特别是学生对材料阅读能力较差，需要加强学生的阅读能力，分析能力，解决能力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所要讲授的内容是中国近代史，主要讲述的是鸦片战争以后中国发展的历史，内容比较枯燥，理论性较强。本书一共分为七个单元，每个单元为一个学习主题，每个学习主题下面又分为若干课。本书由文化课和探究活动课两部分组成，以课为单位，每课由教材、导学方案以及地图册三部分组成，其中教材紧扣教学大纲目标要求，可作为课堂教学应完成的基本任务，导学案和地图册可视情况而定。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1</w:t>
      </w:r>
      <w:r>
        <w:rPr/>
        <w:t>、认真钻研新课标，备好每一节课，明确重难点，在传授知识的基础上，进行思想教育和能力培养。</w:t>
      </w:r>
    </w:p>
    <w:p>
      <w:pPr>
        <w:pStyle w:val="Normal"/>
        <w:rPr/>
      </w:pPr>
      <w:r>
        <w:rPr/>
        <w:t>2</w:t>
      </w:r>
      <w:r>
        <w:rPr/>
        <w:t>、认真研究教学方法，尽量使课堂教学灵活多样，讲求教学技巧，加强课堂设计。充分运用多媒体、地图、文献资料等，将历史知识直观的展现在学生面前，调动学生的学习积极性。</w:t>
      </w:r>
    </w:p>
    <w:p>
      <w:pPr>
        <w:pStyle w:val="Normal"/>
        <w:rPr/>
      </w:pPr>
      <w:r>
        <w:rPr/>
        <w:t>3</w:t>
      </w:r>
      <w:r>
        <w:rPr/>
        <w:t>、增加课堂容量，减轻学生负担，提高课堂效率。每上完一课就做一课的练习，讲解一课的练习，让学生在课后有充分的时间补充知识，拓展视野。</w:t>
      </w:r>
    </w:p>
    <w:p>
      <w:pPr>
        <w:pStyle w:val="Normal"/>
        <w:rPr/>
      </w:pPr>
      <w:r>
        <w:rPr/>
        <w:t>、教会学生学习方法，拓展学生的知识面。要从学生的实际情况出发，调动学生的学习积极性和创造性思维，使学生具有举一反三的能力。</w:t>
      </w:r>
    </w:p>
    <w:p>
      <w:pPr>
        <w:pStyle w:val="Normal"/>
        <w:rPr/>
      </w:pPr>
      <w:r>
        <w:rPr/>
        <w:t>5</w:t>
      </w:r>
      <w:r>
        <w:rPr/>
        <w:t>、严抓课堂纪律，给学生创造良好的学习环境。</w:t>
      </w:r>
    </w:p>
    <w:p>
      <w:pPr>
        <w:pStyle w:val="Normal"/>
        <w:rPr/>
      </w:pPr>
      <w:r>
        <w:rPr/>
        <w:t>6</w:t>
      </w:r>
      <w:r>
        <w:rPr/>
        <w:t>、认真批改作业，指出学生的优点和不足，让学生在有自信同时，认识到自己的缺点和不足。</w:t>
      </w:r>
    </w:p>
    <w:p>
      <w:pPr>
        <w:pStyle w:val="Normal"/>
        <w:rPr/>
      </w:pPr>
      <w:r>
        <w:rPr/>
        <w:t>7</w:t>
      </w:r>
      <w:r>
        <w:rPr/>
        <w:t>、积极参与学校组织的各项教研活动，认真反思教学中存在的不足，提高自身的教学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：今年是中国抗日战争胜利</w:t>
      </w:r>
      <w:r>
        <w:rPr/>
        <w:t>71</w:t>
      </w:r>
      <w:r>
        <w:rPr/>
        <w:t>周年暨世界反法西斯战争胜利日，恰好八年级上册</w:t>
      </w:r>
      <w:r>
        <w:rPr/>
        <w:t>(</w:t>
      </w:r>
      <w:r>
        <w:rPr/>
        <w:t>中国近代史</w:t>
      </w:r>
      <w:r>
        <w:rPr/>
        <w:t>)</w:t>
      </w:r>
      <w:r>
        <w:rPr/>
        <w:t>，讲述了百年遭到外敌入侵，值得一提，是日本两次对中国的入侵，给中国人民带来深重的灾难。利用中国近代史的学习，教育好、培养好学生的爱国主义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