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融资主管岗位的主要职责说明"/>
      <w:r>
        <w:rPr/>
        <w:t>融资主管岗位的主要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与金融与投资机构联络，保持良好合作关系，协助解决集团融资相关问题。</w:t>
      </w:r>
    </w:p>
    <w:p>
      <w:pPr>
        <w:pStyle w:val="Normal"/>
        <w:rPr/>
      </w:pPr>
      <w:r>
        <w:rPr/>
        <w:t>2</w:t>
      </w:r>
      <w:r>
        <w:rPr/>
        <w:t>、对投资项目进行全过程跟踪服务，确保投资资金及时到位。</w:t>
      </w:r>
    </w:p>
    <w:p>
      <w:pPr>
        <w:pStyle w:val="Normal"/>
        <w:rPr/>
      </w:pPr>
      <w:r>
        <w:rPr/>
        <w:t>3</w:t>
      </w:r>
      <w:r>
        <w:rPr/>
        <w:t>、参与制定集团发展战略、投资战略、资本运作战略。</w:t>
      </w:r>
    </w:p>
    <w:p>
      <w:pPr>
        <w:pStyle w:val="Normal"/>
        <w:rPr/>
      </w:pPr>
      <w:r>
        <w:rPr/>
        <w:t>、对集团总体投资资金运行情况、投资资金成本控制情况以及收益率进行统计、分析，并形成相关报告。</w:t>
      </w:r>
    </w:p>
    <w:p>
      <w:pPr>
        <w:pStyle w:val="Normal"/>
        <w:rPr/>
      </w:pPr>
      <w:r>
        <w:rPr/>
        <w:t>5</w:t>
      </w:r>
      <w:r>
        <w:rPr/>
        <w:t>、负责行业政策、行业发展趋势、市场环境、竟争对手信息的收集和整理、分析评估宏观经济和行业发展对集团战略的影响，并定期形成相关分析报告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大学本科学历，金融、经济及财会专业，经济、会计助师及以上</w:t>
      </w:r>
      <w:r>
        <w:rPr/>
        <w:t>;35</w:t>
      </w:r>
      <w:r>
        <w:rPr/>
        <w:t>岁以下。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3</w:t>
      </w:r>
      <w:r>
        <w:rPr/>
        <w:t>年以上房地产项目融资经验或在金融机构从事融资工作三年以上，熟悉相关的国家金融政策、行业政策，熟悉资本运作和投资流程，熟悉财务、经济法律、金融相关知识。</w:t>
      </w:r>
    </w:p>
    <w:p>
      <w:pPr>
        <w:pStyle w:val="Normal"/>
        <w:rPr/>
      </w:pPr>
      <w:r>
        <w:rPr/>
        <w:t>3</w:t>
      </w:r>
      <w:r>
        <w:rPr/>
        <w:t>、熟悉房房地产开发的基本流程，能独立撰写房地产开发可行性研究报告和投资项目可行性研究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有较强的敬业精神、团队协作精神，有较强的沟通、表达、协调、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