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450字"/>
      <w:r>
        <w:rPr/>
        <w:t>九寨沟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各位旅客朋友们，大家好。我们现在到了九寨沟，这里风光无限，瑰丽无比，请大家尽情欣赏，但千万不要破坏这里的一草一木。</w:t>
      </w:r>
    </w:p>
    <w:p>
      <w:pPr>
        <w:pStyle w:val="Normal"/>
        <w:rPr/>
      </w:pPr>
      <w:r>
        <w:rPr/>
        <w:t>我首先解说一下它的位置和名字的来历。九寨沟位于四川北部南坪、平武、松潘三县交界的万山丛中，因为周围散布者九个藏族村寨，所以人们称它九寨沟。</w:t>
      </w:r>
    </w:p>
    <w:p>
      <w:pPr>
        <w:pStyle w:val="Normal"/>
        <w:rPr/>
      </w:pPr>
      <w:r>
        <w:rPr/>
        <w:t>从南坪出发</w:t>
      </w:r>
      <w:r>
        <w:rPr/>
        <w:t>40</w:t>
      </w:r>
      <w:r>
        <w:rPr/>
        <w:t>公里就到了九寨沟，你们是否有像进入了童话世界的感觉</w:t>
      </w:r>
      <w:r>
        <w:rPr/>
        <w:t>?</w:t>
      </w:r>
    </w:p>
    <w:p>
      <w:pPr>
        <w:pStyle w:val="Normal"/>
        <w:rPr/>
      </w:pPr>
      <w:r>
        <w:rPr/>
        <w:t>你们看，一座座雪峰多么神奇，都到了这里还没有融化，仍然是那么高，峰顶还银光闪闪，像放了个钻石在上面一样。那里还有很多湖泊，像宝石一样镶嵌在彩带般的沟谷中。这里的湖水清澈见底，都能清晰地看到湖底色彩斑斓的石块。这里的原始森林面积很大，从河谷到山坡全部都是，而且天气晴朗时，蓝天、白云、雪峰、森林都倒映在湖水中，构成了一副幅五彩缤纷的图画，所以人们把这些湖泊称为“五花海”、“五彩池”呢。这里由于河谷高低不平，湖泊与湖泊之间好像一级级的天然台阶，由此形成一道道高低错落的瀑布，美丽极了。</w:t>
      </w:r>
    </w:p>
    <w:p>
      <w:pPr>
        <w:pStyle w:val="Normal"/>
        <w:rPr/>
      </w:pPr>
      <w:r>
        <w:rPr/>
        <w:t>我们再往前走一会儿，注意，我们已经到了珍稀动物经常出没的地方了，大家应该保持安静，否则我们就看不见它们了。</w:t>
      </w:r>
    </w:p>
    <w:p>
      <w:pPr>
        <w:pStyle w:val="Normal"/>
        <w:rPr/>
      </w:pPr>
      <w:r>
        <w:rPr/>
        <w:t>我差不多把各个景点解说完了，我相信你们会觉得这真是一个充满诗情画意的人间仙境。</w:t>
      </w:r>
    </w:p>
    <w:p>
      <w:pPr>
        <w:pStyle w:val="Normal"/>
        <w:rPr/>
      </w:pPr>
      <w:r>
        <w:rPr/>
        <w:t>看了九寨沟导游词</w:t>
      </w:r>
      <w:r>
        <w:rPr/>
        <w:t>45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九寨沟导游词</w:t>
      </w:r>
    </w:p>
    <w:p>
      <w:pPr>
        <w:pStyle w:val="Normal"/>
        <w:rPr/>
      </w:pPr>
      <w:r>
        <w:rPr/>
        <w:t>2.</w:t>
      </w:r>
      <w:r>
        <w:rPr/>
        <w:t>九寨沟导游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九寨沟导游词</w:t>
      </w:r>
      <w:r>
        <w:rPr/>
        <w:t>5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九寨沟导游词</w:t>
      </w:r>
      <w:r>
        <w:rPr/>
        <w:t>4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