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感受"/>
      <w:r>
        <w:rPr/>
        <w:t>爱的教育故事感受</w:t>
      </w:r>
      <w:bookmarkEnd w:id="0"/>
    </w:p>
    <w:p>
      <w:pPr>
        <w:pStyle w:val="Normal"/>
        <w:rPr/>
      </w:pPr>
      <w:r>
        <w:rPr/>
        <w:t>当我热血澎湃的读完这本小说时，不知不觉我已经热泪盈眶，书中那些勇敢、善良、聪明、坚韧的形象一遍又一遍的浮现在我的脑海中：品性纯真、善良的安利柯</w:t>
      </w:r>
      <w:r>
        <w:rPr/>
        <w:t>;</w:t>
      </w:r>
      <w:r>
        <w:rPr/>
        <w:t>富有正义感的卡隆</w:t>
      </w:r>
      <w:r>
        <w:rPr/>
        <w:t>;</w:t>
      </w:r>
      <w:r>
        <w:rPr/>
        <w:t>总是得第一的德罗西</w:t>
      </w:r>
      <w:r>
        <w:rPr/>
        <w:t>;</w:t>
      </w:r>
      <w:r>
        <w:rPr/>
        <w:t>获取了金牌从而改变了自己的命运的波列科西</w:t>
      </w:r>
      <w:r>
        <w:rPr/>
        <w:t>;</w:t>
      </w:r>
      <w:r>
        <w:rPr/>
        <w:t>孝顺、勤奋的克莱地</w:t>
      </w:r>
      <w:r>
        <w:rPr/>
        <w:t>;</w:t>
      </w:r>
      <w:r>
        <w:rPr/>
        <w:t>知恩图报的克罗西</w:t>
      </w:r>
      <w:r>
        <w:rPr/>
        <w:t>;</w:t>
      </w:r>
      <w:r>
        <w:rPr/>
        <w:t>学习刻苦的斯代地。</w:t>
      </w:r>
    </w:p>
    <w:p>
      <w:pPr>
        <w:pStyle w:val="Normal"/>
        <w:rPr/>
      </w:pPr>
      <w:r>
        <w:rPr/>
        <w:t>《爱的教育》的作者亚米契斯是意大利作家，民族复兴运动时期的爱国人士，曾参加过意大利解放战争，退役后担任军事刊物的记者，发表了许多特写、报道及短篇小说，后汇集成《军营生活》出版。</w:t>
      </w:r>
    </w:p>
    <w:p>
      <w:pPr>
        <w:pStyle w:val="Normal"/>
        <w:rPr/>
      </w:pPr>
      <w:r>
        <w:rPr/>
        <w:t>这本书是小学生安利柯四年级时的日记，其中记录了他在学校、家庭、社会生活中所见、所闻的各种各样的感人小故事。通过这些小故事，作者在最平实、朴素的字里行间歌颂了人类最伟大的情感</w:t>
      </w:r>
      <w:r>
        <w:rPr/>
        <w:t>-</w:t>
      </w:r>
      <w:r>
        <w:rPr/>
        <w:t>爱。同时，这部小说还反映了当时意大利中下层人民穷苦的生活，醇厚、朴实、友爱的品德，以及他们善良、勇敢、宽大、无私的博爱精神。</w:t>
      </w:r>
    </w:p>
    <w:p>
      <w:pPr>
        <w:pStyle w:val="Normal"/>
        <w:rPr/>
      </w:pPr>
      <w:r>
        <w:rPr/>
        <w:t>那些平凡、真实的故事，足以让我们感受到几乎无从挑剔的各种伟大的爱</w:t>
      </w:r>
      <w:r>
        <w:rPr/>
        <w:t>-</w:t>
      </w:r>
      <w:r>
        <w:rPr/>
        <w:t>亲情、友情、师生之情，等等，处处流淌着或温馨、或浓郁的真情。虽然我没有拥有过和书中完全一样的经历，但想想自己身边的人，我同样感受到了类似的感情，这都是我过去从来没有重视过去的。我还发现，其实爱就在我们身边，只要我们怀有一颗善良的爱心，就一定可以感受得到。发现爱、感受爱、付出爱、分享爱，让我们身边的每个人都能沐浴在爱的温暖中，这就是《爱的教育》这本书带给我的最大启迪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爱的教育故事读后感</w:t>
      </w:r>
    </w:p>
    <w:p>
      <w:pPr>
        <w:pStyle w:val="Normal"/>
        <w:rPr/>
      </w:pPr>
      <w:r>
        <w:rPr/>
        <w:t>2.</w:t>
      </w:r>
      <w:r>
        <w:rPr/>
        <w:t>爱的教育故事的感想</w:t>
      </w:r>
    </w:p>
    <w:p>
      <w:pPr>
        <w:pStyle w:val="Normal"/>
        <w:rPr/>
      </w:pPr>
      <w:r>
        <w:rPr/>
        <w:t>3.</w:t>
      </w:r>
      <w:r>
        <w:rPr/>
        <w:t>爱的教育的体会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《爱的教育》读书心得感想</w:t>
      </w:r>
    </w:p>
    <w:p>
      <w:pPr>
        <w:pStyle w:val="Normal"/>
        <w:rPr/>
      </w:pPr>
      <w:r>
        <w:rPr/>
        <w:t>5.</w:t>
      </w:r>
      <w:r>
        <w:rPr/>
        <w:t>精选爱的教育励志经典小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爱的教育心得体会</w:t>
      </w:r>
      <w:r>
        <w:rPr/>
        <w:t>2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