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十天环游地球阅读感想范例"/>
      <w:r>
        <w:rPr/>
        <w:t>八十天环游地球阅读感想范例</w:t>
      </w:r>
      <w:bookmarkEnd w:id="0"/>
    </w:p>
    <w:p>
      <w:pPr>
        <w:pStyle w:val="Normal"/>
        <w:rPr/>
      </w:pPr>
      <w:r>
        <w:rPr/>
        <w:t>《八十天环游地球》是法国作家儒勒</w:t>
      </w:r>
      <w:r>
        <w:rPr/>
        <w:t>·</w:t>
      </w:r>
      <w:r>
        <w:rPr/>
        <w:t>凡尔纳的科幻名着。这本书讲述了福克和朋友打赌，八十天内环游地球一周回到伦敦，虽然路上福克先生和他的仆人——路路通遇到了许多麻烦，但他们凭着自己的智慧和勇气，提前一天回到伦敦，最终赢得了胜利。</w:t>
      </w:r>
    </w:p>
    <w:p>
      <w:pPr>
        <w:pStyle w:val="Normal"/>
        <w:rPr/>
      </w:pPr>
      <w:r>
        <w:rPr/>
        <w:t>福克是一个善良正直、乐善好施、足智多谋的人，但他不苟言笑，性格有点孤僻冷淡。而他的仆人路路通则是个为人乖巧，路见不平，好拔刀相助，有侠义之心的人。在跟主人福克先生</w:t>
      </w:r>
      <w:r>
        <w:rPr/>
        <w:t>80</w:t>
      </w:r>
      <w:r>
        <w:rPr/>
        <w:t>天的环游中出了不少力，深得福克先生的赏识。</w:t>
      </w:r>
    </w:p>
    <w:p>
      <w:pPr>
        <w:pStyle w:val="Normal"/>
        <w:rPr/>
      </w:pPr>
      <w:r>
        <w:rPr/>
        <w:t>在</w:t>
      </w:r>
      <w:r>
        <w:rPr/>
        <w:t>80</w:t>
      </w:r>
      <w:r>
        <w:rPr/>
        <w:t>天的环游中，他们遇到了许多困难，如“生死海难”一章和“大获全胜”一章中，福克先生以他那高超的武艺打败了那个不可一世的船长。他们遇到问题毫不退缩，最终还能把事情妥善处理好，沉着冷静，以坚定的意志克服了千难万险。费克斯是个鼎鼎大名的大警探，身材矮小，但心地善良，但他误认为福克就是那个在伦敦银行偷金磅的那位江洋大盗，于是，他就在福克主仆环游地球期间多次捣乱、阻挠，但在最后还是消除误会，与他们化敌为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阅读这本书，我知道了人活在这个世界上会遇到许多困难和不可思议的事，但如果你能像福克先生那样，做任何事都有毅力，不管面对多大的困难，都要有始有终，再难也要把它做到底、完成好。在遇到危险的时候，要沉着冷静地想办法攻克它，最后你就会胜利</w:t>
      </w:r>
      <w:r>
        <w:rPr/>
        <w:t>!</w:t>
      </w:r>
      <w:r>
        <w:rPr/>
        <w:t>我要学习福克先生，做任何事情时，遇到困难不害怕，不被困难所吓倒，坚强勇敢地走下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