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村大街导游词英语"/>
      <w:r>
        <w:rPr/>
        <w:t>周村大街导游词英语</w:t>
      </w:r>
      <w:bookmarkEnd w:id="0"/>
    </w:p>
    <w:p>
      <w:pPr>
        <w:pStyle w:val="Normal"/>
        <w:rPr/>
      </w:pPr>
      <w:r>
        <w:rPr/>
        <w:t>WalkingintotheancientcityofZhoucun,astrongancientflavorcomestomynostrils.First,Ifeelthateverythingisoldandfullofhistory.Enter,thedoorshopisourtraditionalclothing---Tangclothing,ancientclothingtotheancientcitywalladdedamysteriousatmosphere.</w:t>
      </w:r>
    </w:p>
    <w:p>
      <w:pPr>
        <w:pStyle w:val="Normal"/>
        <w:rPr/>
      </w:pPr>
      <w:r>
        <w:rPr/>
        <w:t>Lookingatthegreenbrickundermyfeet,afeelingofnostalgiaarisesspontaneously,asifIdidn'tknowwhenIhadbeenhere,butmyrecollectivebraintellsmetodenyit.Touchtheoldwallfullofyears,gentlyholdit,asifitismyconfidant,atthemoment,ourlivescondensedtogether.Goforward,aslikeastwopeas,Ilookaround,andeverythingaroundmeissofamiliarandstrange.Atthistime,Isawabuilding.Accordingtothepatternabove,IjudgeditwastheformerPublicSecurityBureau,andrememberedthepictureinthebigdyeinghouse,whichmademefeellikeIcametothetheateroftheyear.SoIcametohimwithacuriousstep,gentlyswingtherustylockwithmyhand,foramoment,Ifeltthewarmblood,yes!Howmanyinnocentpeoplehavebeenkilled,howmanyrevolutionarymartyrshavebeenflowing,andhowmanyyoungpeoplehavebeenimprisoned.ItisthislockthathaswipedoutthousandsofChinesepeoplewiththecrueltyoftherulerFaith,anditisamoment,Ifeelinthehandsofwhichlockseemstohaveweight.</w:t>
      </w:r>
    </w:p>
    <w:p>
      <w:pPr>
        <w:pStyle w:val="Normal"/>
        <w:rPr/>
      </w:pPr>
      <w:r>
        <w:rPr/>
        <w:t>Movingon,thereisanantiqueshop.Infrontoftheshop,therearealotofantiqueideas,suchastheonceextremelypreciousbigbicycle,theeverrespectedstonestatueofChairmanMao,andQianZhe,whotreasurespeople'ssweat.Allofthesehistoriesmakemeinvoluntarilytakeoutmycameraandrememberthisunforgettablepa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themysteryofhistory,wehavecometotheendoftheancientcityunconsciously.Lookingbackattheroadwehavegonethrough,thisisahardandconstantjourneyofexploration.Althoughthistriptotheancientcityisover,myquestioningofhistoryisfarfromover,andtherealhistoryisstillgoing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