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的冠豸山导游词"/>
      <w:r>
        <w:rPr/>
        <w:t>福建的冠豸山导游词</w:t>
      </w:r>
      <w:bookmarkEnd w:id="0"/>
    </w:p>
    <w:p>
      <w:pPr>
        <w:pStyle w:val="Normal"/>
        <w:rPr/>
      </w:pPr>
      <w:r>
        <w:rPr/>
        <w:t>连城山水价值连城</w:t>
      </w:r>
      <w:r>
        <w:rPr/>
        <w:t>!</w:t>
      </w:r>
      <w:r>
        <w:rPr/>
        <w:t>地处福建西部的连城县的冠豸山不连岗以自高，不托势而自远，外直中虚，方圆四十里，它于</w:t>
      </w:r>
      <w:r>
        <w:rPr/>
        <w:t>1986</w:t>
      </w:r>
      <w:r>
        <w:rPr/>
        <w:t>年被评为福建省十佳风景区，</w:t>
      </w:r>
      <w:r>
        <w:rPr/>
        <w:t>1994</w:t>
      </w:r>
      <w:r>
        <w:rPr/>
        <w:t>年被确定为国家重点风景名胜区，并于</w:t>
      </w:r>
      <w:r>
        <w:rPr/>
        <w:t>20_</w:t>
      </w:r>
      <w:r>
        <w:rPr/>
        <w:t>年被评为国家首批</w:t>
      </w:r>
      <w:r>
        <w:rPr/>
        <w:t>AAAA</w:t>
      </w:r>
      <w:r>
        <w:rPr/>
        <w:t>级旅游区，</w:t>
      </w:r>
      <w:r>
        <w:rPr/>
        <w:t>20_</w:t>
      </w:r>
      <w:r>
        <w:rPr/>
        <w:t>年被列入中国国家自然遗产名录。冠豸山风景区属丹霞地貌，苍玉峡逶迤而入，一石若悬，流泉从石间穿过，潺潺不断，逾半山处，巨石之上立一松风亭。半云亭筑在山间突出部，仰崖上古树，郁郁苍苍，如在半天。至滴珠岩，高壁峭立，独留一面，明代名儒黄公甫题刻“冠旨”两字，字径数尺，苍劲雄健。旁有乾隆翰林朱阳镌刻的“上游第一观”五字，是为闽江、九龙江、汀江发源地之一的佐证。过滴珠岩为芳兰谷，谷中兰花香馨远袭。南面是石园，为清朝林赤章读书处，岩洞深邃，可容数十人，岩顶石花丛植，雨天水从五老峰峥淙泻落，又名“天上来”。过修竹径，越桃源涧，吞红咽绿，上十余折，即为金字泉。金字泉边有一水塘，名“清如许”，一线天倒映其中，成天地两线，更添情趣。上有项南同志题写的“万峰朝斗”四个大字，过了一线天，便是“白云深处”，旁有仙人所凿的玉女池，平日仙水盈池，民间传说冠豸山五姐妹常在此沐浴，得一冰肌玉骨之身。在白云深处登五老峰，可眺望城区。灵芝峰下为灵芝庵，折北行至小半山，相传唐欧阳仙曾在此炼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照天烛”从旁壑中拔地而起，绝无依傍，如红烛高照，傲然燃空。照天烛旁边为莲花洞、五姐妹石。莲花洞内有石椅石桌。寿星峦上，石栏曲折，长寿亭傲然立于飞云树影之中。旁有我国著名书法家罗丹篆写的“人长寿”三字。冠豸山东南有石门湖，潭深壑浅，湖清山秀，酷似一块翡翠镶嵌在冠豸山的奇峰险壑之中。登艇游览，山环水绕，沿途可欣赏“渴马饮泉”、“大象戏水”、“猴狲撞钟”、“三姐妹石”、“疯僧戴帽”等胜景。冠豸山历代留下许多摩崖石刻和楼台亭阁及书院等人文景观。今尚存半云亭、松风亭、东山书院、修竹书院、灵芝庵等以及摩崖石刻</w:t>
      </w:r>
      <w:r>
        <w:rPr/>
        <w:t>40</w:t>
      </w:r>
      <w:r>
        <w:rPr/>
        <w:t>余处。最为珍贵的有林则徐登临冠豸山，存于东山草堂的手书的横匾“江左风流”，清乾隆名士《四库全书》总纂纪晓岚，在任福建提督学院时题写的“追步东山”的墨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