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礼仪心得_幼儿教师礼仪体会"/>
      <w:r>
        <w:rPr/>
        <w:t>幼儿教师礼仪心得</w:t>
      </w:r>
      <w:r>
        <w:rPr/>
        <w:t>_</w:t>
      </w:r>
      <w:r>
        <w:rPr/>
        <w:t>幼儿教师礼仪体会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4</w:t>
      </w:r>
      <w:r>
        <w:rPr/>
        <w:t>和</w:t>
      </w:r>
      <w:r>
        <w:rPr/>
        <w:t>25</w:t>
      </w:r>
      <w:r>
        <w:rPr/>
        <w:t>日我园组织教师学习【一杰幼儿教师礼仪与魅力塑造研修班】，刘洋老师主讲的教师礼仪和魅力塑造，使我对教师礼仪有了新的认识。自古人们对教师的理解就是“教书育人，为人师表”。随着时代的发展，“育人”在当今的目标是培育“有理想、有道德、有文化、有纪律”的四有新人。这就要求老师具有一定的政治素质、思想素质、业务素质。因此学习礼仪规范、提高自己的修养、培养自己良好的气质风度是非常必要的。我们的工作实际上就是一项不断与人交流交往的工作，与学生、与家长、与同事、与校长。如果不懂文明礼仪，周围的人很难接受你、承认你。为人师表在各种场合都应注重自己的行为举止，做到大方、得体、自然、不虚假。</w:t>
      </w:r>
    </w:p>
    <w:p>
      <w:pPr>
        <w:pStyle w:val="Normal"/>
        <w:rPr/>
      </w:pPr>
      <w:r>
        <w:rPr/>
        <w:t>作为教师首先要注重形象礼仪，做到仪表衣着文明。首先要给对方或大众留下第一印象：仪表整洁，衣冠端正。形象对一个人来说是其综合素质的最初展示。教师的仪表是开启学生心扉的钥匙，教师的职业形象关乎学生的成长。教师，尤其是幼儿园教师，在孩子们的心目中地位是崇高的，而对于幼儿园教师的穿着要求也就更高了，不论其穿着的质量好坏，新旧如何，或者是否是高档的名牌，只要能做到端正、妥贴、干净、扣子扣得好、上下熨得齐，都会给人以清新、高雅之感，会使学生感到可敬可亲又可爱，无形中成为学生的榜样。如果穿上奇装异服，打扮得花里胡哨，觉得不知道是看“服装模特”还是听课。既影响了教学效果，也产生了不好的影响。</w:t>
      </w:r>
    </w:p>
    <w:p>
      <w:pPr>
        <w:pStyle w:val="Normal"/>
        <w:rPr/>
      </w:pPr>
      <w:r>
        <w:rPr/>
        <w:t>其次教师要注重语言礼仪。语言是人们在交往过程中表情达意的工具。语言的美与否，直接关系到思想感情的表达、交流的完美与否。教师的语言是一种技术更是一种艺术。用语言去发蒙，用语言去启智</w:t>
      </w:r>
      <w:r>
        <w:rPr/>
        <w:t>;</w:t>
      </w:r>
      <w:r>
        <w:rPr/>
        <w:t>用语言去激励，用语言去引悟</w:t>
      </w:r>
      <w:r>
        <w:rPr/>
        <w:t>;</w:t>
      </w:r>
      <w:r>
        <w:rPr/>
        <w:t>用语言去赞美，用语言去督促。教师的语言是实现伟大的教育功能的基本途径。</w:t>
      </w:r>
    </w:p>
    <w:p>
      <w:pPr>
        <w:pStyle w:val="Normal"/>
        <w:rPr/>
      </w:pPr>
      <w:r>
        <w:rPr/>
        <w:t>再次教师要注重教学礼仪。教师的教学礼仪是指教师在教育教学中的教育艺术性、科学性和方法性，需要针对不同的学生特点做到有的放矢，收放自如。尊重每个幼儿是前提，与幼儿互动时要使用文明语言。教师的一言一行、一举一动孩子们都急于去模仿，所以教师必须做到以身作则，同时幼儿具有个别差异性，针对不同的幼儿应使用不同的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《教师礼仪》的学习让我们懂得了学习礼仪是一门必修课，只有学好了教师礼仪，并且真正做到其中的要求，我们的教育才能深入，得到良好的效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