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绘本教学心得_幼儿园绘本教育体会范文"/>
      <w:r>
        <w:rPr/>
        <w:t>幼儿园绘本教学心得</w:t>
      </w:r>
      <w:r>
        <w:rPr/>
        <w:t>_</w:t>
      </w:r>
      <w:r>
        <w:rPr/>
        <w:t>幼儿园绘本教育体会范文</w:t>
      </w:r>
      <w:bookmarkEnd w:id="0"/>
    </w:p>
    <w:p>
      <w:pPr>
        <w:pStyle w:val="Normal"/>
        <w:rPr/>
      </w:pPr>
      <w:r>
        <w:rPr/>
        <w:t>“</w:t>
      </w:r>
      <w:r>
        <w:rPr/>
        <w:t>绘本教学”是当今幼儿园中较为流行与推崇的一种课程。在经历了多多少少的几次相关“绘本教学”的专题培训，学期初参与了区“早期阅读”优质课的评比，再到观摩园内为期一周的“绘本教学”展示课，让我多少对“绘本”、“绘本教学”、“早期阅读”等相关概念有了较粗浅的认识。</w:t>
      </w:r>
    </w:p>
    <w:p>
      <w:pPr>
        <w:pStyle w:val="Normal"/>
        <w:rPr/>
      </w:pPr>
      <w:r>
        <w:rPr/>
        <w:t>首先，绘本教学属于语言教学领域的范畴，是儿童读物教学的一种，这也刚好对应了“绘本教学”与“故事教学”的相似性。但“绘本教学”与一般意义上的“故事教学”却有着本质上的区别。</w:t>
      </w:r>
    </w:p>
    <w:p>
      <w:pPr>
        <w:pStyle w:val="Normal"/>
        <w:rPr/>
      </w:pPr>
      <w:r>
        <w:rPr/>
        <w:t>“</w:t>
      </w:r>
      <w:r>
        <w:rPr/>
        <w:t>绘本教学”是以绘本为载体，借用课堂，在师幼有效地互动中，共同解读对画面的理解，从而在脑海中建构一个完整的故事，它是建立在欣赏画面的基础上的。因此，教会孩子会看、会用正确的方法看是绘本教学的一个重要目标。它的长远目标就是培养幼儿的自主阅读能力。它与“绘本”</w:t>
      </w:r>
      <w:r>
        <w:rPr/>
        <w:t>(</w:t>
      </w:r>
      <w:r>
        <w:rPr/>
        <w:t>图画书</w:t>
      </w:r>
      <w:r>
        <w:rPr/>
        <w:t>)</w:t>
      </w:r>
      <w:r>
        <w:rPr/>
        <w:t>是相依相存的。而我们一般意义上的“故事教学”则侧重对故事内容的理解，从中让幼儿感悟一些简单的道理。</w:t>
      </w:r>
    </w:p>
    <w:p>
      <w:pPr>
        <w:pStyle w:val="Normal"/>
        <w:rPr/>
      </w:pPr>
      <w:r>
        <w:rPr/>
        <w:t>那么，真正有效地绘本教学到底该怎么上</w:t>
      </w:r>
      <w:r>
        <w:rPr/>
        <w:t>?</w:t>
      </w:r>
      <w:r>
        <w:rPr/>
        <w:t>绘本教学中我们更应关注什么</w:t>
      </w:r>
      <w:r>
        <w:rPr/>
        <w:t>?</w:t>
      </w:r>
      <w:r>
        <w:rPr/>
        <w:t>为什么我们的“绘本教学”会像是“看图讲述”或是“故事教学”</w:t>
      </w:r>
      <w:r>
        <w:rPr/>
        <w:t>?</w:t>
      </w:r>
      <w:r>
        <w:rPr/>
        <w:t>我们的问题出在哪</w:t>
      </w:r>
      <w:r>
        <w:rPr/>
        <w:t>?</w:t>
      </w:r>
      <w:r>
        <w:rPr/>
        <w:t>通过幼儿园中“绘本教学”展示课的观摩，让我对以上问题有了些粗略的想法与思考。</w:t>
      </w:r>
    </w:p>
    <w:p>
      <w:pPr>
        <w:pStyle w:val="Normal"/>
        <w:rPr/>
      </w:pPr>
      <w:r>
        <w:rPr/>
        <w:t>1.</w:t>
      </w:r>
      <w:r>
        <w:rPr/>
        <w:t>教师的教育理念</w:t>
      </w:r>
    </w:p>
    <w:p>
      <w:pPr>
        <w:pStyle w:val="Normal"/>
        <w:rPr/>
      </w:pPr>
      <w:r>
        <w:rPr/>
        <w:t>执教的教师在上课前应对教学活动有一个清晰地定位，今天我上的是“绘本教学”，开展的是早期阅读。早期阅读的大宗旨在于培养幼儿对阅读的兴趣以及良好阅读习惯的形成。在这里“兴趣”、“习惯”是关键词。因此，在课堂上提供充裕的时间，创设幼儿人手一本小书、自主阅读的机会，积极营造阅读的氛围，并对幼儿的阅读习惯提供正确的示范，作出相应的要求。</w:t>
      </w:r>
    </w:p>
    <w:p>
      <w:pPr>
        <w:pStyle w:val="Normal"/>
        <w:rPr/>
      </w:pPr>
      <w:r>
        <w:rPr/>
        <w:t>2.</w:t>
      </w:r>
      <w:r>
        <w:rPr/>
        <w:t>提问的设计</w:t>
      </w:r>
    </w:p>
    <w:p>
      <w:pPr>
        <w:pStyle w:val="Normal"/>
        <w:rPr/>
      </w:pPr>
      <w:r>
        <w:rPr/>
        <w:t>绘本教学中教师提问的设计应是引导幼儿去关注画面，通过仔细观察每一张画面，从而去理解绘本所要表达的那个故事内容。简单一点地说，就是这个故事是孩子自己看出来的，而不是老师直接讲述给幼儿听的。因此，教师所设计的问题一开始应是开放式的，不应有太强的指向性，不然就会束缚孩子的思维。如：你看到了什么</w:t>
      </w:r>
      <w:r>
        <w:rPr/>
        <w:t>?</w:t>
      </w:r>
      <w:r>
        <w:rPr/>
        <w:t>你最喜欢画面里的哪个部分</w:t>
      </w:r>
      <w:r>
        <w:rPr/>
        <w:t>?</w:t>
      </w:r>
      <w:r>
        <w:rPr/>
        <w:t>你觉得这张画面上讲了什么意思</w:t>
      </w:r>
      <w:r>
        <w:rPr/>
        <w:t>?</w:t>
      </w:r>
      <w:r>
        <w:rPr/>
        <w:t>你从这张画面上看懂了什么</w:t>
      </w:r>
      <w:r>
        <w:rPr/>
        <w:t>?……</w:t>
      </w:r>
      <w:r>
        <w:rPr/>
        <w:t>然后根据幼儿的现场回答，进一步有针对性地进行有效地追问：你为什么这样说</w:t>
      </w:r>
      <w:r>
        <w:rPr/>
        <w:t>?</w:t>
      </w:r>
      <w:r>
        <w:rPr/>
        <w:t>从哪里看出他很不高兴</w:t>
      </w:r>
      <w:r>
        <w:rPr/>
        <w:t>?……</w:t>
      </w:r>
      <w:r>
        <w:rPr/>
        <w:t>引导幼儿关注画面的细节，深入理解画面所要表达的意思。</w:t>
      </w:r>
    </w:p>
    <w:p>
      <w:pPr>
        <w:pStyle w:val="Normal"/>
        <w:rPr/>
      </w:pPr>
      <w:r>
        <w:rPr/>
        <w:t>3.</w:t>
      </w:r>
      <w:r>
        <w:rPr/>
        <w:t>教学的模式</w:t>
      </w:r>
    </w:p>
    <w:p>
      <w:pPr>
        <w:pStyle w:val="Normal"/>
        <w:widowControl/>
        <w:bidi w:val="0"/>
        <w:spacing w:before="180" w:after="180"/>
        <w:jc w:val="left"/>
        <w:rPr/>
      </w:pPr>
      <w:r>
        <w:rPr/>
        <w:t>学前期的孩子年龄小，自主能力差，需要教师恰时、恰当的正确引领。因此，我觉得“绘本教学”中的阅读方式应是集体阅读与自主阅读相结合，逐页阅读、多页阅读、完整阅读相融合的，这样才能使孩子在老师的半推半放的教学策略中，逐渐学习自主阅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