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心得感悟"/>
      <w:r>
        <w:rPr/>
        <w:t>单位实习心得感悟</w:t>
      </w:r>
      <w:bookmarkEnd w:id="0"/>
    </w:p>
    <w:p>
      <w:pPr>
        <w:pStyle w:val="Normal"/>
        <w:rPr/>
      </w:pPr>
      <w:r>
        <w:rPr/>
        <w:t>生产实习是本科生上学期间重要的实践环节，是认识现实生产，走向社会的一个珍贵机会。为充分发挥生产实习的作用，同时考虑到经费等问题，本次实习分为两个阶段，即校外实习和校内实习。校外实习主要到三个单位：西安仪表厂，西安微电机研究所，西安重型机械研究所。主要进行现场仪表的理论学习和参观，并动手拆装部分仪表。校内实习主要进行</w:t>
      </w:r>
      <w:r>
        <w:rPr/>
        <w:t>Matlab</w:t>
      </w:r>
      <w:r>
        <w:rPr/>
        <w:t>和</w:t>
      </w:r>
      <w:r>
        <w:rPr/>
        <w:t>Protel</w:t>
      </w:r>
      <w:r>
        <w:rPr/>
        <w:t>软件的学习和练习，为毕业设计进行必要的准备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仪表厂，学习了变送器的原理、规格、调校以及安装维护等</w:t>
      </w:r>
      <w:r>
        <w:rPr/>
        <w:t>;</w:t>
      </w:r>
      <w:r>
        <w:rPr/>
        <w:t>了解了基本的架装仪表、盘装仪表</w:t>
      </w:r>
      <w:r>
        <w:rPr/>
        <w:t>;</w:t>
      </w:r>
      <w:r>
        <w:rPr/>
        <w:t>参观了先进的显示仪表，认识了单色记录仪、彩色记录仪和智能记录仪</w:t>
      </w:r>
      <w:r>
        <w:rPr/>
        <w:t>;</w:t>
      </w:r>
      <w:r>
        <w:rPr/>
        <w:t>并让学生实际动手拆装了相关的仪表，锻炼了学生的实际动手能力，巩固了理论知识。</w:t>
      </w:r>
    </w:p>
    <w:p>
      <w:pPr>
        <w:pStyle w:val="Normal"/>
        <w:rPr/>
      </w:pPr>
      <w:r>
        <w:rPr/>
        <w:t>在微电机研究所，同学们掌握了微电机的基本概念和基本的结构特点</w:t>
      </w:r>
      <w:r>
        <w:rPr/>
        <w:t>;</w:t>
      </w:r>
      <w:r>
        <w:rPr/>
        <w:t>系统学习了常用微电机的基本原理和主要的性能指标。并参观了生产车间，从机械加工到电气设计以及安装调试，都有工程技术人员耐心讲解。这种现场参观，发现问题，提出问题，解决问题的方式受到同学们的普遍欢迎，过后大家都表示有很大收获。</w:t>
      </w:r>
    </w:p>
    <w:p>
      <w:pPr>
        <w:pStyle w:val="Normal"/>
        <w:rPr/>
      </w:pPr>
      <w:r>
        <w:rPr/>
        <w:t>在西安重型机械研究所，同学们主要参观了成套设备的制造车间和设计科室，了解了现在重型机械方面发展动态和发展方向，并仔细听取了工程人员关于电气部分的讲解。</w:t>
      </w:r>
    </w:p>
    <w:p>
      <w:pPr>
        <w:pStyle w:val="Normal"/>
        <w:rPr/>
      </w:pPr>
      <w:r>
        <w:rPr/>
        <w:t>校内主要学习了</w:t>
      </w:r>
      <w:r>
        <w:rPr/>
        <w:t>Matlab</w:t>
      </w:r>
      <w:r>
        <w:rPr/>
        <w:t>和</w:t>
      </w:r>
      <w:r>
        <w:rPr/>
        <w:t>Protel</w:t>
      </w:r>
      <w:r>
        <w:rPr/>
        <w:t>软件的基本知识，并进行了实际问题的仿真设计和练习，进行了电路图的设计与绘制，使同学们能够利用两个软件作一些实际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同学们首次接触了实际的生产现场，和实际的工业用仪表，把书本的理论和实践联系起来，有利于巩固所学理论，为以后走向工作岗位打下一个初步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