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书"/>
      <w:r>
        <w:rPr/>
        <w:t>2023</w:t>
      </w:r>
      <w:r>
        <w:rPr/>
        <w:t>教师转正定级自我鉴定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区教育局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教师招聘考试的方式进入教师队伍，被分配到</w:t>
      </w:r>
      <w:r>
        <w:rPr/>
        <w:t>x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服务期满之际，特向领导提出转正申请，并对我一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二、个人素养方面</w:t>
      </w:r>
      <w:r>
        <w:rPr/>
        <w:t>: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：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