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十大人物2023张富清英雄事迹学习心得"/>
      <w:r>
        <w:rPr/>
        <w:t>感动中国十大人物</w:t>
      </w:r>
      <w:r>
        <w:rPr/>
        <w:t>2023</w:t>
      </w:r>
      <w:r>
        <w:rPr/>
        <w:t>张富清英雄事迹学习心得</w:t>
      </w:r>
      <w:bookmarkEnd w:id="0"/>
    </w:p>
    <w:p>
      <w:pPr>
        <w:pStyle w:val="Normal"/>
        <w:rPr/>
      </w:pPr>
      <w:r>
        <w:rPr/>
        <w:t>在湖北来凤县，武陵山区的重重山脉中，有一位淡泊名利的老战斗英雄——张富清。习近平总书记对张富清的事迹作出了重要指示：“他用自己的朴实纯粹、淡泊名利书写了精彩人生，是广大部队官兵和退役军人学习的榜样。要积极弘扬奉献精神，凝聚起万众一心奋斗新时代的强大力量。”</w:t>
      </w:r>
    </w:p>
    <w:p>
      <w:pPr>
        <w:pStyle w:val="Normal"/>
        <w:rPr/>
      </w:pPr>
      <w:r>
        <w:rPr/>
        <w:t>奋勇浴血，屡建战功。他在解放战争中舍身忘死，担任了多次突击队员，先后两次荣获“战斗英雄”荣誉称号，荣立</w:t>
      </w:r>
      <w:r>
        <w:rPr/>
        <w:t>1</w:t>
      </w:r>
      <w:r>
        <w:rPr/>
        <w:t>次特等功，</w:t>
      </w:r>
      <w:r>
        <w:rPr/>
        <w:t>3</w:t>
      </w:r>
      <w:r>
        <w:rPr/>
        <w:t>次一等功，</w:t>
      </w:r>
      <w:r>
        <w:rPr/>
        <w:t>1</w:t>
      </w:r>
      <w:r>
        <w:rPr/>
        <w:t>次二等功。这些赫赫战功，几十年来，张老从未向他人主动提起，他说：“和我并肩作战的战士，献出了自己宝贵的生命。一个排、一个连的战士，都倒下了。他们对党忠诚，为人民牺牲。和牺牲的战友相比，我有什么资格张扬呢</w:t>
      </w:r>
      <w:r>
        <w:rPr/>
        <w:t>?”</w:t>
      </w:r>
    </w:p>
    <w:p>
      <w:pPr>
        <w:pStyle w:val="Normal"/>
        <w:rPr/>
      </w:pPr>
      <w:r>
        <w:rPr/>
        <w:t>扎根深山，艰苦奉献。来凤县是湖北省最偏远的一个县，条件艰苦。尽管路途迢迢，张富清还是克服困难，积极响应组织号召，在异乡奉献了自己的大半生。在每一个岗位上，他都兢兢业业，干净做事，对党忠诚，全心全意为人民服务，从不为自己或家人谋私利。不仅如此，在自然灾害时期，党和国家全面精简机构人员时，他还主动动员自己的爱人下了岗。</w:t>
      </w:r>
    </w:p>
    <w:p>
      <w:pPr>
        <w:pStyle w:val="Normal"/>
        <w:rPr/>
      </w:pPr>
      <w:r>
        <w:rPr/>
        <w:t>不忘初心，深藏功名。</w:t>
      </w:r>
      <w:r>
        <w:rPr/>
        <w:t>95</w:t>
      </w:r>
      <w:r>
        <w:rPr/>
        <w:t>岁的张富清，依旧严格以共产党员的标准要求自己，始终坚持学习政治理论知识。“工作上离休了，在思想政治上不能离休。要常常学习，检查自己。不给组织找什么麻烦，不向组织提什么要求。”他是这么说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战斗英雄，也是我们所有共产党员的榜样，作为一个普通共产党员，要积极弘扬奉献精神，为中华民族伟大复兴而不懈奋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