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个人自荐事迹1000字"/>
      <w:r>
        <w:rPr/>
        <w:t>红领巾奖章个人自荐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我是</w:t>
      </w:r>
      <w:r>
        <w:rPr/>
        <w:t>__</w:t>
      </w:r>
      <w:r>
        <w:rPr/>
        <w:t>市实验学校三年级</w:t>
      </w:r>
      <w:r>
        <w:rPr/>
        <w:t>(7)</w:t>
      </w:r>
      <w:r>
        <w:rPr/>
        <w:t>班的一名学生，现担任副班长。别看我个子小小的，脸上还戴着副小小的眼镜，显得十分文静，可是学习生活中的我活泼开朗、乐于助人、与人为善。我认为我们要学会感恩，感恩父母与老师，因为父母给了我们宝贵的生命并陪伴和教育我们成长，老师传授我们知识的同时教导我们为人。我一直都是从小事做起，给身边的同龄人做个尊师孝亲的好榜样。</w:t>
      </w:r>
    </w:p>
    <w:p>
      <w:pPr>
        <w:pStyle w:val="Normal"/>
        <w:rPr/>
      </w:pPr>
      <w:r>
        <w:rPr/>
        <w:t>在学校我对老师发自内心的尊重与敬爱，每当在校园内，或在校园外，遇到老师，不管有无教过我，我都会恭恭敬敬地说声：“老师，您好呀</w:t>
      </w:r>
      <w:r>
        <w:rPr/>
        <w:t>!”</w:t>
      </w:r>
      <w:r>
        <w:rPr/>
        <w:t>我和班主任老师更是有深厚的感情，她就像我的妈妈一样。平时我都亲切的喊她为“刘姨妈”。有一次老师生病，当妈妈把老师刚做完胃镜难受躺在床上照片时给我看时，我比谁都着急，还因为担心老师大哭了一场。</w:t>
      </w:r>
    </w:p>
    <w:p>
      <w:pPr>
        <w:pStyle w:val="Normal"/>
        <w:rPr/>
      </w:pPr>
      <w:r>
        <w:rPr/>
        <w:t>在学校我可是老师得力的小助手，因为我勤快好动，每当老师需要去办公室拿教具的时候，我都会主动去帮老师跑腿：“老师，您休息一会吧，我去取。”作为英语科课代表每次上课前我能坚持做好收发登记作业，管理班级纪律，帮老师打开上课用的多媒体。虽然每天都很忙碌，但是我都乐在其中。我知道是些是微不足道的行为，但能减轻老师的一点点工作量，只要我能做到的，我都会积极主动的去做，我想用这种力所能及的小事感恩老师辛勤的教导。学习上我严格要求自己，时刻都在提醒自己，要好好学习，争取好成绩。上课时我总是全神贯注地听讲，每次认真回答问题后我那自信的笑容，同学们就会不自觉地受到感染。对不懂的问题，我总是打破砂锅问到底，一直追着老师问，直到弄懂为止。我勤学善思，各门功课都名列班级前茅，很多同学都视我为榜样，可是我从来不骄傲也不炫耀。由于我性格随和，很多同学都愿意和我一起学习、玩耍，班上的每位同学都是我的好朋友。我还用一颗真诚善良的心对待每一位同学，无论谁有困难总是乐于伸出援助之手，助人为乐，真诚奉献。我们班总有同学上美术课忘记准备美术材料时，我都会毫不犹豫的拿出自己准备的材料分享给他们。课后我尤其爱看书，不管是作文书、百科，还是中外名著，只要是有益的书我都能看到废寝忘食。</w:t>
      </w:r>
    </w:p>
    <w:p>
      <w:pPr>
        <w:pStyle w:val="Normal"/>
        <w:rPr/>
      </w:pPr>
      <w:r>
        <w:rPr/>
        <w:t>在家里，我是一个让父母省心和放心的好孩子。无论是亲戚还是邻居，遇上我都会礼貌地打招呼。邻居和亲戚都称赞我是一个有礼貌的好孩子。我很少向父母索要零用钱，妈妈让我自由支配的压岁钱，也从不买与学习无关的东西，基本都是用来买课外书。我具备良好的学习习惯，放学后自己安排作业时间，从来不用父母操心。喜欢主动和父母交流学校的学习情况，遇到问题积极与父母沟通，交流解决问习题的方法。要是遇到爸爸工作不顺、心情烦恼时，我就讲个笑话，逗爸爸一乐。遇到爸爸妈妈生病时，我就帮父母倒杯热水，泡点药，陪父母走走，缓解一下病痛，做一些力所能及的家务，减轻一些爸爸妈妈的负担。虽然我年纪不大，为家庭和父母奉献的力量有限，但是，但是有一颗尊敬长辈和感恩父母的爱心，真正从内心为父母排忧解难。每到节假日，我都会和爸爸、妈妈一起长途跋涉回湖北老家看望爷爷。还用自己平时积攒零花钱给爷爷买各种好吃的。到家后我会向爷爷汇报学习情况，给爷爷看我的奖状并分享学校的趣事，跟爷爷聊聊天让爷爷享受难得的天伦之乐。平时回不去时候我每天都会坚持给爷爷视频通话，关心爷爷身体，提醒爷爷按时吃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我愿用自己的正直与善良、热心和孝心向同学们昭示一名新时期少年良好的道德品质，一种至真至善的思想态度，一名少先队员的良好素养。我也将继续为成为一名当之无愧的尊师孝亲好少年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