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法语导游词作文"/>
      <w:r>
        <w:rPr/>
        <w:t>西湖法语导游词作文</w:t>
      </w:r>
      <w:bookmarkEnd w:id="0"/>
    </w:p>
    <w:p>
      <w:pPr>
        <w:pStyle w:val="Normal"/>
        <w:rPr/>
      </w:pPr>
      <w:r>
        <w:rPr/>
        <w:t>Amistouristes,bonjour!BienvenueaulacWestàHangzhou.JesuisleGuidedevotrevoyage,lenomdefamilleLuo,toutlemondepeutm'appelerLuo.Aujourd'hui,jevaisvousmontrerlelacWest,connusouslenomdeparadissurterre.</w:t>
      </w:r>
    </w:p>
    <w:p>
      <w:pPr>
        <w:pStyle w:val="Normal"/>
        <w:rPr/>
      </w:pPr>
      <w:r>
        <w:rPr/>
        <w:t>Situéàl'ouestdelavilledeHangzhou,danslaprovinceduZhejiang,lelacOuestdeHangzhou,d'unesuperficied'environ6,39kilomètrescarrés,estcélèbreaupaysetàl'étrangerpoursonbeaupaysagedelacetdemontagneetdenombreuxsitesd'intérêt.C'estunestationtouristiquecélèbreenChine.WestLakeaégalementlenomde"premierLacdumonde",ladynastieSongduSudaformélecélèbre"WestLaketenview".Jevaismaintenantmettrel'accentsurtroisd'entreeux.</w:t>
      </w:r>
    </w:p>
    <w:p>
      <w:pPr>
        <w:pStyle w:val="Normal"/>
        <w:rPr/>
      </w:pPr>
      <w:r>
        <w:rPr/>
        <w:t>Allez-y,c'est"Quyuanfenghe".C'estl'étéquiattireleplusl'attention.Regarde,lotus!IlyadesLotusrouges,desLotusblancs,desLotuslourds,desLotussaupoudrésd'or,deslotusetd'autresLotus,enchanteurs.Lesgensapprécientattentivementcesfleursdelotus,quandleventsouffle,unefleurdelotusdanseplusbelle.</w:t>
      </w:r>
    </w:p>
    <w:p>
      <w:pPr>
        <w:pStyle w:val="Normal"/>
        <w:rPr/>
      </w:pPr>
      <w:r>
        <w:rPr/>
        <w:t>MaintenantnoussommesarrivésàSuDi,"SuDiChunXiao"aétéclassécommelapremièredesDixscènesdulacOuest.Pourquoil'appelerSOTI?ParcequelorsquesuDongpoaéténommézhizhouàHangzhou,ilaétéconstruitendraguantlelacOuest.Plustard,afindecommémorerlesréalisationsdesuDongpodanslagestiondulacWest,ilaéténommésudi.Quandleprintempsarrive,sudiressembleàunannonciateurdeprintemps,saulejiaban,pêchebr?lante,plusdevaguesdelaccommeunmiroir,refletdel'ombre,tendresseinfinie.Donc,sivousavezl'occasion,leprintempsdoitveniricipourvoirsudi!</w:t>
      </w:r>
    </w:p>
    <w:p>
      <w:pPr>
        <w:pStyle w:val="Normal"/>
        <w:rPr/>
      </w:pPr>
      <w:r>
        <w:rPr/>
        <w:t>Mesamis,l'attraction"pontbriséetneigerésiduelle"estarrivée.Pourquoicepontest-ilappelépontbrisé?SonnomvientducontefolkloriquechinoisWhiteSnake.LalégendeditquelaDameblancheétaitàl'origineunpetitserpentblanccultivédanslesmontagnesetleschamps.Unjour,lepetitserpentblancaétéattrapéparunvieilhommequil'aattrapéetafailliêtretué.Heureusement,ilaétésauvéparunpetitberger.Aprèsmilleseptcentsansdeculture,lafemmeblancheafinalementététransforméeenformed'homme.AprèsavoirétédirigéeparGuanyin,elleestvenueaulacOuestdeHangzhou.Surlepontbrisé,elleatrouvéXuXian,leSauveurdelavieprécédente,etl'aépousé.L'histoired'amourémouvantedeXuXianetBainiangzidanslalégendefaitdupontbrisélepontlepluscélèbreparmilesnombreuxpontssurlelacWest.Chaquefoisqu'ilneigeait,ilsetenaitsurlamontagnebaoshietregardaitversleSud.Lepontvo?téenpierredupontbrisén'étaitnicouvertnibloqué.Laglaceetlaneigeontfonduausoleil,révélantdesbalustradestachetées,etlesdeuxextrémitésdupontétaientcouvertesdeneige.Lecorpsdupontsembleinvisible,tandisquelaneigedansleponceaubrille,formantuncontrasteaveclepontbrungris?tre,quiressembleàunpontbrisédeloin,desortequ'ilestappelépontbrisé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rsvisiteurs,vousêtesmaintenantlibresdevisiterd'autrespaysagesmagnifiquesdulacWest.Soyezprudentslorsquevousjouez.?15h,onseretrouveàl'heure.Amusez-vousbie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