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朋友过生日写情书"/>
      <w:r>
        <w:rPr/>
        <w:t>女朋友过生日写情书</w:t>
      </w:r>
      <w:bookmarkEnd w:id="0"/>
    </w:p>
    <w:p>
      <w:pPr>
        <w:pStyle w:val="Normal"/>
        <w:rPr/>
      </w:pPr>
      <w:r>
        <w:rPr/>
        <w:t>觉得哪里的山珍海味都比不上老婆的饭菜，因为那里头有老婆一颗温柔呵护的心。当你看到自己喜欢的衣服总是舍不得买，我的需要你却总是放在第一位，将我照顾的妥妥帖帖。我的好老婆，我该如何爱你疼你呢</w:t>
      </w:r>
      <w:r>
        <w:rPr/>
        <w:t>!</w:t>
      </w:r>
      <w:r>
        <w:rPr/>
        <w:t>虽然我现在没有能力给你买贵重的礼物，你也一直为我们的家辛苦操劳着，总舍不得为自己着想，我的好老婆，希望你不要再委屈自己了，为了你我什么都愿意，只要是你喜欢的，我都愿意买给你，还有什么比你更重要呢</w:t>
      </w:r>
      <w:r>
        <w:rPr/>
        <w:t>!</w:t>
      </w:r>
    </w:p>
    <w:p>
      <w:pPr>
        <w:pStyle w:val="Normal"/>
        <w:rPr/>
      </w:pPr>
      <w:r>
        <w:rPr/>
        <w:t>老婆，为了你，为了我们这个家，我会加倍努力的，哪怕只是多洗几件衣服，多做几次饭，多洗几次碗，我要为你为我们建一个温馨的家，给你一辈子的幸福，一屋子的爱</w:t>
      </w:r>
      <w:r>
        <w:rPr/>
        <w:t>!</w:t>
      </w:r>
    </w:p>
    <w:p>
      <w:pPr>
        <w:pStyle w:val="Normal"/>
        <w:rPr/>
      </w:pPr>
      <w:r>
        <w:rPr/>
        <w:t>再一次祝你生日快乐</w:t>
      </w:r>
      <w:r>
        <w:rPr/>
        <w:t>!</w:t>
      </w:r>
      <w:r>
        <w:rPr/>
        <w:t>心想事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想到你就笑得合不拢嘴的老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