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年期末评语"/>
      <w:r>
        <w:rPr/>
        <w:t>三年级上学年期末评语</w:t>
      </w:r>
      <w:bookmarkEnd w:id="0"/>
    </w:p>
    <w:p>
      <w:pPr>
        <w:pStyle w:val="Normal"/>
        <w:rPr/>
      </w:pPr>
      <w:r>
        <w:rPr/>
        <w:t>1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2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3.</w:t>
      </w:r>
      <w:r>
        <w:rPr/>
        <w:t>你是一个聪明活泼的女孩，普通话说得流利，平时能团结同学，积极参加学校的各项活动，思维敏捷，时常做小动作，自控能力较差，希今后取他人之长，补自己之短，努力提高学习成绩。</w:t>
      </w:r>
    </w:p>
    <w:p>
      <w:pPr>
        <w:pStyle w:val="Normal"/>
        <w:rPr/>
      </w:pPr>
      <w:r>
        <w:rPr/>
        <w:t>.</w:t>
      </w:r>
      <w:r>
        <w:rPr/>
        <w:t>你就是这样一位聪颖可人的小天使。老师希望你继续努力的学习、工作，加强体育锻炼，把自己身体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6.</w:t>
      </w:r>
      <w:r>
        <w:rPr/>
        <w:t>陈才：你是一个听话守纪的小男孩。学习上你刻苦进取，不懂就问，这种虚心好学的学习态度老师无比的欣慰。但书写不够工整，对待同学不够宽容，这是你的缺点。在今后的学习生活中，老师相信你一定能改正的，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阚洋：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8.</w:t>
      </w:r>
      <w:r>
        <w:rPr/>
        <w:t>你是一个热爱劳动的孩子，平时，团结同学，但上课不够专心，老师布置的作业不能及时地完成。思维反应较慢，记忆力特别差，各门功课成绩也差，希望今后加倍努力提高各科成绩。</w:t>
      </w:r>
    </w:p>
    <w:p>
      <w:pPr>
        <w:pStyle w:val="Normal"/>
        <w:rPr/>
      </w:pPr>
      <w:r>
        <w:rPr/>
        <w:t>9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1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12.</w:t>
      </w:r>
      <w:r>
        <w:rPr/>
        <w:t>你平时能团结同学，关心集体，积极参加学校组织的各项活动，劳动积极，脏活、累活抢着干，但学习上较马虎，错别字太多。在这里，老师要送你一句话：“勤能补拙是良训，一分辛苦一分才。”</w:t>
      </w:r>
    </w:p>
    <w:p>
      <w:pPr>
        <w:pStyle w:val="Normal"/>
        <w:rPr/>
      </w:pPr>
      <w:r>
        <w:rPr/>
        <w:t>13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14.</w:t>
      </w:r>
      <w:r>
        <w:rPr/>
        <w:t>刘旭丽：你是个听话守纪的女孩子。你尊敬师长，团结同学，待人有礼，作业依时完成。但纪律散漫，不乐意为集体做事，学习目的欠缺明确，基础知识十分薄弱，老师对你的期望是做人积极主动点，学习刻苦点，将勤补拙，你会进步的。你有信心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