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南古村宏村导游词"/>
      <w:r>
        <w:rPr/>
        <w:t>皖南古村宏村导游词</w:t>
      </w:r>
      <w:bookmarkEnd w:id="0"/>
    </w:p>
    <w:p>
      <w:pPr>
        <w:pStyle w:val="Normal"/>
        <w:rPr/>
      </w:pPr>
      <w:r>
        <w:rPr/>
        <w:t>来到宏村四周依山傍水，放眼望去一片葱绿首先映入眼帘的是一池的荷花塘，一朵朵荷花亭亭玉立出淤泥而不染，一把把荷叶像小绿伞一样，重重叠叠的不留一点缝隙，把池塘里的水都遮住了。</w:t>
      </w:r>
    </w:p>
    <w:p>
      <w:pPr>
        <w:pStyle w:val="Normal"/>
        <w:rPr/>
      </w:pPr>
      <w:r>
        <w:rPr/>
        <w:t>穿过池塘来到宏村的近前，一道像玉带一样的护城河水环绕宏村的外围，把宏村包裹的密不透风，既能防御外来者的侵犯，又能自成一格，把宏村与外界隔开成为“世外桃园”人们一年半载足不出户都能安居乐业自给自足。护城河中央有一座像出鞘的宝剑一样的小桥，时时刻刻保护着神秘的古老的村落。护城河的水静得像一面镜子，绿得像一块碧玉。引来许许多多大大小小中外画家驻足写生，给古村落平添一道风景线。</w:t>
      </w:r>
    </w:p>
    <w:p>
      <w:pPr>
        <w:pStyle w:val="Normal"/>
        <w:rPr/>
      </w:pPr>
      <w:r>
        <w:rPr/>
        <w:t>走进古村落第一站我们来到当时的书院。这里结构简单用料考究，柱子都使用上百年的</w:t>
      </w:r>
      <w:r>
        <w:rPr/>
        <w:t>.</w:t>
      </w:r>
      <w:r>
        <w:rPr/>
        <w:t>银杏树、白果树建造成的。上面的横梁都是用樟木做成的，不会遭虫子咬，也不会结蜘蛛网。二百年没人打扫，还是焕然一新的样子。这个书院叫“志成堂”，居住在这里的人们希望自己的子孙，都能志同道合学业有成光宗耀主。</w:t>
      </w:r>
    </w:p>
    <w:p>
      <w:pPr>
        <w:pStyle w:val="Normal"/>
        <w:rPr/>
      </w:pPr>
      <w:r>
        <w:rPr/>
        <w:t>走入像迷宫一样蜿蜒曲折的石板路上，家家户户门口都有一股清澈的河水流淌，随处可见人们洗菜淘米的身影，游人纷纷不禁感叹先人的聪明智慧。古村落水系统设计得天衣无缝科学合理，没有一滴流入外界都得到了合理的应用，这可真是肥水不流外人田啊</w:t>
      </w:r>
      <w:r>
        <w:rPr/>
        <w:t>!</w:t>
      </w:r>
    </w:p>
    <w:p>
      <w:pPr>
        <w:pStyle w:val="Normal"/>
        <w:rPr/>
      </w:pPr>
      <w:r>
        <w:rPr/>
        <w:t>不知不觉来到“敬德堂这是明代建筑简洁大方、线条流畅。厅堂的柱子全是方形的，房子主要是框架结构，不用一颗钉子是卯榫结构，即使是地震砖墙回到，框架不会到有防震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的村落错落有致古朴大方，被青山环抱绿水环绕。欢迎你们到此一游，会不枉此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