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业调查报告范文"/>
      <w:r>
        <w:rPr/>
        <w:t>最新职业调查报告范文</w:t>
      </w:r>
      <w:bookmarkEnd w:id="0"/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对机关党建工作重要性认识不足，影响了本支部党建工作的正常开展。对机关党建工作的重要性认识不足，认为机关党建就是组织一下学习，发展几个党员，工作一般，要求不高</w:t>
      </w:r>
      <w:r>
        <w:rPr/>
        <w:t>;</w:t>
      </w:r>
      <w:r>
        <w:rPr/>
        <w:t>一些党务干部对党建工作热情不高、工作不实</w:t>
      </w:r>
      <w:r>
        <w:rPr/>
        <w:t>;</w:t>
      </w:r>
      <w:r>
        <w:rPr/>
        <w:t>有些党员有重业务轻党建的思想，认为业务工作是硬指标，党建工作是软任务，党建工作摆不上应有的位置。</w:t>
      </w:r>
    </w:p>
    <w:p>
      <w:pPr>
        <w:pStyle w:val="Normal"/>
        <w:rPr/>
      </w:pPr>
      <w:r>
        <w:rPr/>
        <w:t>2</w:t>
      </w:r>
      <w:r>
        <w:rPr/>
        <w:t>、有关党建工作运行机制和工作方法还没有完全适应新的形势。一方面管理关系脱节。机关党委与机关基层党组织是松散型的指导关系，责权不挂钩，缺乏实施管理的必要手段，在实践工作中，号召力不强，工作难开展</w:t>
      </w:r>
      <w:r>
        <w:rPr/>
        <w:t>;</w:t>
      </w:r>
      <w:r>
        <w:rPr/>
        <w:t>另一方面监督职能缺乏，缺少应有的抓手。</w:t>
      </w:r>
    </w:p>
    <w:p>
      <w:pPr>
        <w:pStyle w:val="Normal"/>
        <w:rPr/>
      </w:pPr>
      <w:r>
        <w:rPr/>
        <w:t>3</w:t>
      </w:r>
      <w:r>
        <w:rPr/>
        <w:t>、党务干部队伍建设匮乏，党务干部是本单位的业务骨干，承担较多的业务工作，造成无时间、无精力去抓党务工作。</w:t>
      </w:r>
    </w:p>
    <w:p>
      <w:pPr>
        <w:pStyle w:val="Normal"/>
        <w:rPr/>
      </w:pPr>
      <w:r>
        <w:rPr/>
        <w:t>、活动内容、方式陈旧，组织生活松懈。相当一部分活动形式不灵活，仅满足于政治说教、催交党费而已，也就是说在工作中，继承不够，创新不多，对机关党员干部的教育监督职能没有得到充分的发挥，致使部分党员干部党性不强，理想信念动摇，脱离群众，宗旨意识淡化。</w:t>
      </w:r>
    </w:p>
    <w:p>
      <w:pPr>
        <w:pStyle w:val="Normal"/>
        <w:rPr/>
      </w:pPr>
      <w:r>
        <w:rPr/>
        <w:t>二、主要建议</w:t>
      </w:r>
    </w:p>
    <w:p>
      <w:pPr>
        <w:pStyle w:val="Normal"/>
        <w:rPr/>
      </w:pPr>
      <w:r>
        <w:rPr/>
        <w:t>做好新时期机关党建工作，总的要求是：以“三个代表”重要思想为指导，以中央《条例》为准则，以“走前头”为目标，以“双为”为主题，紧贴中心，服务大局，</w:t>
      </w:r>
      <w:r>
        <w:rPr/>
        <w:t>()</w:t>
      </w:r>
      <w:r>
        <w:rPr/>
        <w:t>为巩固党的执政地位和提高党的执政水平，充分发挥机关党组织凝聚力、号召力以及广大党员的先进性，把机关党建工作不断推上新的台阶。具体来说，要在六个方面与时俱进。</w:t>
      </w:r>
    </w:p>
    <w:p>
      <w:pPr>
        <w:pStyle w:val="Normal"/>
        <w:rPr/>
      </w:pPr>
      <w:r>
        <w:rPr/>
        <w:t>1</w:t>
      </w:r>
      <w:r>
        <w:rPr/>
        <w:t>、与时俱进地更新思想观念。更新思想观念，关键是要通过教育，消除认识上的“四个误区”，增强抓机关党建工作的责任感和紧迫感。一是消除认为“机关党员干部素质相对较高，机关党建工作抓与不抓无关紧要”的误区，深刻认识党政机关的重要地位和作用，树立“机关党建工作必须‘走前头’”的思想</w:t>
      </w:r>
      <w:r>
        <w:rPr/>
        <w:t>;</w:t>
      </w:r>
      <w:r>
        <w:rPr/>
        <w:t>二是消除认为“机关党建工作任务较软、内容较虚、不直接从事经济工作和业务工作，没有很多干头，难有大的作为”的误区，深刻认识机关党建工作服务大局、服务中心的重要作用，树立“围绕发展抓党建，抓好党建促发展”的思想</w:t>
      </w:r>
      <w:r>
        <w:rPr/>
        <w:t>;</w:t>
      </w:r>
      <w:r>
        <w:rPr/>
        <w:t>三是消除认为“机关党建工作就是组织一下学习、发展几个党员，工作一般、要求不高”的误区，深刻认识新形势、新任务对机关党建工作的新要求，树立“坚持高标准、创造性开展机关党建工作”的思想</w:t>
      </w:r>
      <w:r>
        <w:rPr/>
        <w:t>;</w:t>
      </w:r>
      <w:r>
        <w:rPr/>
        <w:t>四是消除认为“机关党建工作做多了会越权越位、被人误解，工作少干为妙”的误区，深刻认识机关党建工作的重要性和党务干部的重要职责，树立“理直气壮抓党建、尽心尽职抓党建”的思想。</w:t>
      </w:r>
    </w:p>
    <w:p>
      <w:pPr>
        <w:pStyle w:val="Normal"/>
        <w:rPr/>
      </w:pPr>
      <w:r>
        <w:rPr/>
        <w:t>2</w:t>
      </w:r>
      <w:r>
        <w:rPr/>
        <w:t>、与时俱进地拓展工作思路。要大视野、全方位、新角度谋划机关党建工作。从大的方面来说，就是要扣紧搞好“三个服务”来拓展工作思路：一是扣紧为中央的路线方针政策和市委的重大工作部署、各项重大决策在市级机关的贯彻落实服务，来拓展思路</w:t>
      </w:r>
      <w:r>
        <w:rPr/>
        <w:t>;</w:t>
      </w:r>
      <w:r>
        <w:rPr/>
        <w:t>二是扣紧为市直各部门围绕“一个目标”</w:t>
      </w:r>
      <w:r>
        <w:rPr/>
        <w:t>(</w:t>
      </w:r>
      <w:r>
        <w:rPr/>
        <w:t>创一流业绩</w:t>
      </w:r>
      <w:r>
        <w:rPr/>
        <w:t>)</w:t>
      </w:r>
      <w:r>
        <w:rPr/>
        <w:t>、做好“两篇文章”</w:t>
      </w:r>
      <w:r>
        <w:rPr/>
        <w:t>(</w:t>
      </w:r>
      <w:r>
        <w:rPr/>
        <w:t>职能工作和招商引资工作</w:t>
      </w:r>
      <w:r>
        <w:rPr/>
        <w:t>)</w:t>
      </w:r>
      <w:r>
        <w:rPr/>
        <w:t>，更好地履行各自的职责服务，来拓展思路</w:t>
      </w:r>
      <w:r>
        <w:rPr/>
        <w:t>;</w:t>
      </w:r>
      <w:r>
        <w:rPr/>
        <w:t>三是扣紧为市直各部门创建“五型”机关</w:t>
      </w:r>
      <w:r>
        <w:rPr/>
        <w:t>(</w:t>
      </w:r>
      <w:r>
        <w:rPr/>
        <w:t>学习型机关、服务型机关、创新型机关、效能型机关、廉洁型机关</w:t>
      </w:r>
      <w:r>
        <w:rPr/>
        <w:t>)</w:t>
      </w:r>
      <w:r>
        <w:rPr/>
        <w:t>服务，来拓展思路。根据“三个服务”的要求，明确机关党建工作的目标，确定机关党建工作的内容，落实机关党建工作的措施</w:t>
      </w:r>
      <w:r>
        <w:rPr/>
        <w:t>;</w:t>
      </w:r>
      <w:r>
        <w:rPr/>
        <w:t>要把“三个服务”的难点，作为机关党建工作的重点</w:t>
      </w:r>
      <w:r>
        <w:rPr/>
        <w:t>;</w:t>
      </w:r>
      <w:r>
        <w:rPr/>
        <w:t>把“三个服务”搞得好不好，作为检验机关党建工作是否有成效的重要标准。在当前和今后工作中，以组织协调市直各部门开展招商引资活动为抓手，组织引导广大机关党员、干部直接参与经济建设，不断提升机关人员参与经济、服务经济、服务基层、服务群众的能力和水平。</w:t>
      </w:r>
    </w:p>
    <w:p>
      <w:pPr>
        <w:pStyle w:val="Normal"/>
        <w:rPr/>
      </w:pPr>
      <w:r>
        <w:rPr/>
        <w:t>3</w:t>
      </w:r>
      <w:r>
        <w:rPr/>
        <w:t>、与时俱进地加强队伍建设。着重抓好三支队伍</w:t>
      </w:r>
      <w:r>
        <w:rPr/>
        <w:t>(</w:t>
      </w:r>
      <w:r>
        <w:rPr/>
        <w:t>机关党务干部队伍、机关人员队伍、党员队伍</w:t>
      </w:r>
      <w:r>
        <w:rPr/>
        <w:t>)</w:t>
      </w:r>
      <w:r>
        <w:rPr/>
        <w:t>，主要应抓好三个环节：一是着力改善“三支队伍”的年龄结构。把优秀的年轻党员干部选配到机关党务工作岗位上来，强化党员发展工作，优化机关党员队伍。二是着力优化“三支队伍”的知识结构。要制订培训规划，通过岗前培训、在职培训、考察学习等形式，不断充实“三支队伍”的业务知识，开阔其工作视野，提高其工作水平。三是着力加强机关“三支队伍”的思想作风建设。要倡导“政治坚定，服从组织，恪守纪律</w:t>
      </w:r>
      <w:r>
        <w:rPr/>
        <w:t>;</w:t>
      </w:r>
      <w:r>
        <w:rPr/>
        <w:t>勤奋敬业，严谨细致，务实创新</w:t>
      </w:r>
      <w:r>
        <w:rPr/>
        <w:t>;</w:t>
      </w:r>
      <w:r>
        <w:rPr/>
        <w:t>公道正派，谦虚好学，热情服务</w:t>
      </w:r>
      <w:r>
        <w:rPr/>
        <w:t>;</w:t>
      </w:r>
      <w:r>
        <w:rPr/>
        <w:t>胸怀大局，团结协作，相互关爱”的作风，增强政治、大局、服务、表率、自律意识，发扬敬业奉献、进取创新、挑战自我的精神。</w:t>
      </w:r>
    </w:p>
    <w:p>
      <w:pPr>
        <w:pStyle w:val="Normal"/>
        <w:rPr/>
      </w:pPr>
      <w:r>
        <w:rPr/>
        <w:t>、与时俱进地改进工作方法。重要的是努力增强“五性”：一是增强工作的主动性。主动思考工作，不坐等上级指示</w:t>
      </w:r>
      <w:r>
        <w:rPr/>
        <w:t>;</w:t>
      </w:r>
      <w:r>
        <w:rPr/>
        <w:t>主动提供服务，不坐等别人上门</w:t>
      </w:r>
      <w:r>
        <w:rPr/>
        <w:t>;</w:t>
      </w:r>
      <w:r>
        <w:rPr/>
        <w:t>主动开展工作，不事事按部就班。二是增强工作的针对性。工作目标要有针对性，工作内容要有针对性，工作措施要有针对性，工作对象要有针对性，工作重点要有针对性。三是增强工作的前瞻性。善于经常分析工作面临的新形势，研究新情况，解决新问题，做到超前预见、主动适应，不断创新活动载体，使机关党建工作始终保持鲜明的时代待征和旺盛的生命力。四是增强工作的科学性。科学地决策工作，科学地安排工作，科学地评估工作。同时，积极采用电化教育、微机管理、网络技术等现代科技手段开展工作。从而，使机关党建工作的方式方法由单一型转为多样型，由封闭型转为开放型，由传统型转为科学型。五是增强培植典型意识。要善于调查研究，总结机关党建工作先进典型，分层分类培植典型，通过“育盆景建花园”的工作法，全面推进机关党建工作，不断提升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时俱进健全规章制度。要着重抓好三个方面的工作：一是健全机关党建工作责任制。要形成党支部书记负总责、组织委员抓落实、层层有责任、一级抓一级的工作机制。特别要强调主要负责人应带头抓党建工作。二是全面推行机关党建工作目标管理。要把机关党建工作为考核领导班子和领导干部的重要内容之一。量化考核指标，硬化考核标准，强化考核措施，加大奖惩力度，真正把机关党建工作的目标、任务和责任落到实处。三是落实机关党建工作的相关配套制度。加强对学习制度、“三会一课”制度、民主生活制度、民主评议党员制度等规章制度执行情况的督促检查，防止有章不循、流于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