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英文自我介绍范文"/>
      <w:r>
        <w:rPr/>
        <w:t>护理专业的英文自我介绍范文</w:t>
      </w:r>
      <w:bookmarkEnd w:id="0"/>
    </w:p>
    <w:p>
      <w:pPr>
        <w:pStyle w:val="Normal"/>
        <w:rPr/>
      </w:pPr>
      <w:r>
        <w:rPr/>
        <w:t>Itisaverystraightforwardperson,regardlessofworkorlife,sowhatIsayistrue,thereisnoexaggeration.Ihaveastrongprofessionalability,professionalknowledgeisverystrong,yearafteryear,DalianMedicalUniversity,excellentcreditadvancedindividualtitle,andthetopthreehospitalsintheinternshipyear,duringtheinternshipwonthepraiseofteachers.Englishhasastrongability,generaloralcommunication.Havestrongorganizationalskills,theschoolhasorganizedtheclassgroupactivities,studentshavebeenprais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athletic,energetic,warm,sincere.Seriousandresponsiblework,initiative,hardworking;likethinking,anopenmindtocommunicatewithpeople,tolearnfromeachother.Strongorganizationalskil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