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听写大赛开幕式上的讲话"/>
      <w:r>
        <w:rPr/>
        <w:t>汉字听写大赛开幕式上的讲话</w:t>
      </w:r>
      <w:bookmarkEnd w:id="0"/>
    </w:p>
    <w:p>
      <w:pPr>
        <w:pStyle w:val="Normal"/>
        <w:rPr/>
      </w:pPr>
      <w:r>
        <w:rPr/>
        <w:t>亲爱的同学们、各位选手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经过为期两天的班级海选，我们今天在此举行中学生汉字听写大赛总决赛。首先祝贺各位选手浪里淘沙，在班级初赛中脱颖而出。这次汉字听写大赛旨在弘扬汉字文化，感悟汉字魅力，唤醒同学们对汉字的重视和珍爱，引导同学们规范、端正、整洁的书写汉字。</w:t>
      </w:r>
    </w:p>
    <w:p>
      <w:pPr>
        <w:pStyle w:val="Normal"/>
        <w:rPr/>
      </w:pPr>
      <w:r>
        <w:rPr/>
        <w:t>汉字是世界上最古老的文字，已有六千年左右的历史。现存最古老的汉字是发现于我们安阳殷墟的甲骨文。可以说，我们离汉字的源头很近，不足</w:t>
      </w:r>
      <w:r>
        <w:rPr/>
        <w:t>100</w:t>
      </w:r>
      <w:r>
        <w:rPr/>
        <w:t>华里。鲁迅曾说：汉字有“三美”，音美以感耳，形美以感目，意美以感心。的确，汉字是华夏民族的文化瑰宝，是先祖智慧的完美凝练。一个个方块字，无不是一幅幅跃动着的图画。细细读之，如同读一首隽永的小诗</w:t>
      </w:r>
      <w:r>
        <w:rPr/>
        <w:t>;</w:t>
      </w:r>
      <w:r>
        <w:rPr/>
        <w:t>慢慢品之，如同走进一段厚重的历史。笔墨之间，舞姿翩翩。由横、竖、勾、点、撇、捺多种笔画交错穿插、包容互补的每一个汉字都是别具一格的艺术珍品。汉字之美，需要每一个书写者去演绎、去创造。端庄的楷书，流畅的行书，奔放的草书，古色古香的隶书篆书，组成了缤纷的汉字艺术长廊，让我们沉醉忘返。当然，汉字之丑，也在影响着我们的学习和生活，一些广告，为了吸引着人们的注意，乱改成语中的汉字，给博大精深的汉字文化带来了不少的误解与冤屈。希望你们能明辨是非，从写规范汉字开始，提高书写能力。并借助你们，把我们优秀的汉字文化传承下去。</w:t>
      </w:r>
    </w:p>
    <w:p>
      <w:pPr>
        <w:pStyle w:val="Normal"/>
        <w:rPr/>
      </w:pPr>
      <w:r>
        <w:rPr/>
        <w:t>我真诚地希望选手们从容镇静，仔细听题，认真书写，完美展现自己的书写功底和语文素养。袁鹰说：“汉字是每一个中国人的精神家园。”让我们以此次大赛为契机，更加热爱汉字，热爱汉字文化。</w:t>
      </w:r>
    </w:p>
    <w:p>
      <w:pPr>
        <w:pStyle w:val="Normal"/>
        <w:rPr/>
      </w:pPr>
      <w:r>
        <w:rPr/>
        <w:t>最后，预祝这次汉字听写大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