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模板"/>
      <w:r>
        <w:rPr/>
        <w:t>端午放假通知模板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精神，</w:t>
      </w:r>
      <w:r>
        <w:rPr/>
        <w:t>20xx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机关、企事业单位要妥善安排好值班和安全、保卫等工作。如遇突发事件，应按规定及时报告并妥善处置，确保人民群众祥和平安度过节日假期。</w:t>
      </w:r>
    </w:p>
    <w:p>
      <w:pPr>
        <w:pStyle w:val="Normal"/>
        <w:rPr/>
      </w:pPr>
      <w:r>
        <w:rPr/>
        <w:t>XXX</w:t>
      </w:r>
      <w:r>
        <w:rPr/>
        <w:t>市人民政府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