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人员英文自我评价"/>
      <w:r>
        <w:rPr/>
        <w:t>服务人员英文自我评价</w:t>
      </w:r>
      <w:bookmarkEnd w:id="0"/>
    </w:p>
    <w:p>
      <w:pPr>
        <w:pStyle w:val="Normal"/>
        <w:rPr/>
      </w:pPr>
      <w:r>
        <w:rPr/>
        <w:t>Iamcheerfulandoptimistic,positive,honest,honest,kind,helpful,inthetwoyearsofworkexperienceandleadershipandcolleaguestodealwithharmoniousrelations,cangetthetrustandsupportofcolleagues.</w:t>
      </w:r>
    </w:p>
    <w:p>
      <w:pPr>
        <w:pStyle w:val="Normal"/>
        <w:rPr/>
      </w:pPr>
      <w:r>
        <w:rPr/>
        <w:t>Strongsenseofresponsibility,althoughintheHSBCGrouptwoyearsofworkareatnighttoworkforforeigncustomers,butnotafraidofhardworkandfatigue,withagoodmentaloutlookandmeticulousandthoughtfulserviceforcustomerstosolvevariousdifficultproblems;Attentive,attentive,careful,incustomerserviceprocessseveraltimestofindcustomersfillintheinformationerrors,andcommunicatewithcustomerstohelpcustomersreducethedifficultiesandlosses;hardwork,continuouslearning,stronglearningabilityandlearningAwareness,althoughintheprocessofschooleducationEnglishlevelingeneral,buttwoyearsinforeignbanksinthepracticeofcustomerserviceworkandlonger-termEnglishtraining,hasagoodlistening,speaking,readingandwritingskill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orkcloselywithothers,beorganized,beabletodistinguishbetweenpriorities,graspthemethodtobeabletohandleanumberofaffairsatthesametime,highefficiency,manytimesbythedepartmentheadsofrecognition;haveastrongsenseofteamwork,throughthetrainingofnewemployeesandthecoordinationofthebusiness,Ihaveacertaindegreeofteamworkandastrongsenseoftheoverallsituation;goodforthenewworktotheoldergenerationtolearn,tograsp,adaptabilityandindependenceab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