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比尔盖茨的评价英文"/>
      <w:r>
        <w:rPr/>
        <w:t>对比尔盖茨的评价英文</w:t>
      </w:r>
      <w:bookmarkEnd w:id="0"/>
    </w:p>
    <w:p>
      <w:pPr>
        <w:pStyle w:val="Normal"/>
        <w:rPr/>
      </w:pPr>
      <w:r>
        <w:rPr/>
        <w:t>"Bigsuccessbytheteam,smallsuccessbypersonal."Thisistheworld'srichestmanfor13consecutiveyears,BillGates,oneofthesummary,inhispathtotherichandbrilliantentrepreneurialway,alwaysembodiestheimportanceofteamspirit,BillGatesofthissentenceindustryiscalled"bigsuccessrule."</w:t>
      </w:r>
    </w:p>
    <w:p>
      <w:pPr>
        <w:pStyle w:val="Normal"/>
        <w:rPr/>
      </w:pPr>
      <w:r>
        <w:rPr/>
        <w:t>BillGateswasborninSeattlein1955,helovescomputers,hewas13yearsold,hasbeenabletocarryoutsimplecomputerprogrammingdesign,14-year-oldGatesandhishighschoolclassmatePaul.Allenbeganafurtherprogrammingexploration.Sincechildhoodloveandthinkingaboutthecomputer,Gatesinfrontoftheholegraduallyopenedabrightfutureofcomputerscience.18-year-oldGatesadmittedtoHarvardUniversity,thestudyofcomputerprogrammingishungry,heandroommateSteveBallmerisveryclose,usuallyliketowearaprintedGates"tosupportBallmer"Roundneckshirttoshowthisunusualfriendship.Theyarealwayslearningabouteachother,encouraged,SteveBallmer'sshop,GatesatHarvardUniversitywasthefirstcomputerforthesuccessfuldevelopmentofaprogramminglanguageversion.However,thenextyearGatesdecidedtowithdrawfromHarvard,inordertoworkwithanotherfriendPaulAllentoworkhardinthecommunity,co-founderofbothofthemMicrosoft.In1975,20-year-oldBillGateswasappointedMicrosoftchairman,CEOandchiefsoftwaredesigner.In1976GatesandAllenregistered(Microsoft)trademark,originallyintendedtobenamed"AllenandGates"finallychangedto"microsoftwarecompany",fadeindividualpersonal,tohighlightthecompany'steamimage.</w:t>
      </w:r>
    </w:p>
    <w:p>
      <w:pPr>
        <w:pStyle w:val="Normal"/>
        <w:rPr/>
      </w:pPr>
      <w:r>
        <w:rPr/>
        <w:t>November1983Windowsoperatingsystemdebutdebut,providedbythegraphicaluserinterfacechangedthetextofthetedious,veryintuitiveandconvenient,bythepublicfavorite.In1985,30-year-oldGatesatMicrosoft'spressconferenceforthefirsttimewithMelinda.Then,bothfellinlove,experiencedadecadeoftemptinglingeringlove,January1,1994finallytothemarriagehall.Inordertorefusealargecrowdtocometocelebratetheweddingceremonyadmirers,GatesweddingingenuityarrangementsintheindependentseparationofLanaiIslandinHawaiiheld,fortunateenoughtobeinvitedtoparticipateintheweddingisverylimited,andmusttakeaspecialhelicopteroryachttoarrive.GatesandMelindaissaidtobespeciallyscheduledduringtheweddingallthehotelroomsontheislandandallthehelicopters,nonoise,butalsoPuGuizhen,makingbeautifulLanaiIslandhasbecomemorequiet,peacefulandpure.InLanaiIslandweddinginadditiontotheirlovedones,intheguesttablefirstPaul.Allen,Warren.Buffettsoheart-to-heart,likebrothersandsisters.</w:t>
      </w:r>
    </w:p>
    <w:p>
      <w:pPr>
        <w:pStyle w:val="Normal"/>
        <w:rPr/>
      </w:pPr>
      <w:r>
        <w:rPr/>
        <w:t>WiththegrowingprosperityofMicrosoft,Gatesisalsomoreconcernedaboutthecharityaround.In2006,theGatesheldagrandcharityevent.WarrenBuffett,afriendofWarren,announcedthathewoulddonate$30billionofhisowninvestmentcompanytotheBillMelindaGatesFoundation,whichdoubledthesizeofthefundtodoubleTheworld'slargestcharitablefoundation.</w:t>
      </w:r>
    </w:p>
    <w:p>
      <w:pPr>
        <w:pStyle w:val="Normal"/>
        <w:rPr/>
      </w:pPr>
      <w:r>
        <w:rPr/>
        <w:t>AllthewayaroundtheGatesbusinessalwaysflashingagroupoffollowers,partners,supportersofthefigure,theformationofeliteteams,suchasSteveBallmer'sintimate,suchasPaulAllen'slong-termworktogether,SuchasWarrenBuffett'sgenerosity,itisbehindahigh-qualityeliteteamachievementGatescareeronthe"bigsuccess",andthissuccesscannotbeseparatedfromGatespersonalstruggleofthelocal"smallsuccess."</w:t>
      </w:r>
    </w:p>
    <w:p>
      <w:pPr>
        <w:pStyle w:val="Normal"/>
        <w:rPr/>
      </w:pPr>
      <w:r>
        <w:rPr/>
        <w:t>BillGatesoncesaid,"IfIjustwanttowin,Iwouldhavegonetoanotherstage.""IhopeIamnottherichestmanintheworld,thisisnotanygood."Healsodid:2005October28,Gatescelebratedhis50thbirthdayinLondon,Englandannouncedthathewillnotpolitics,tensofbillionsofdollarsofwealthwillbedonatedtothecommunity,notasalegacytofuturegenerations.Inthesameyear,BillGatesintheUnitedKingdomBuckinghamPalacewasawardedtheBritishQueenElizabethIIawardedthe"HonorJazzMedal"inrecognitionofGatesandhiswifeMelindatoeliminatetheCommonwealthandotherdevelopingcountries,povertyandimprovethehealthoflocalpeopleLeveloftheeffortsmade.In2008,BillGatesintheUnitedKingdomBBCtelevisioninterviewonceagainsaidthathis58billionUSdollarsofpropertywillbedonatedtothenameofcharitablefunds,themoneywillbeusedtostudyAIDSandmalariavaccines,andtheworld'spoorcountriesToprovideassistancetoreduceinequalitiesthatexistglobal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WhenPaulAllenandIstartedMicrosoft,Ihadalotofdreamsaboutsoftwaredevelopment,andwewantedoursoftwaretohaveabigimpactontheworld,andhavingacomputerateverydeskandhomewasalwaysthetopicofourdiscussion."ThisistheGatesoftheolddreamrelive,andnowhisdreamhasbeenachieved,daily,wearesharingGates'soperatingsystem,andthereforefeelthepowerofthecomputer'scharm.Afencethreepiles,aherothreehelp,whenweaftertaste"bigsuccessrule",candeeplyfeeltheteamspiritoftheno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