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"/>
      <w:r>
        <w:rPr/>
        <w:t>北京颐和园导游词</w:t>
      </w:r>
      <w:bookmarkEnd w:id="0"/>
    </w:p>
    <w:p>
      <w:pPr>
        <w:pStyle w:val="Normal"/>
        <w:rPr/>
      </w:pPr>
      <w:r>
        <w:rPr/>
        <w:t>各位亲爱的游客朋友你们好</w:t>
      </w:r>
      <w:r>
        <w:rPr/>
        <w:t>!</w:t>
      </w:r>
      <w:r>
        <w:rPr/>
        <w:t>欢迎你们来到颐和园，我是小王，负责今天游览的导游词讲解。现在请跟随我的脚步，开启颐和园观光的旅程吧</w:t>
      </w:r>
      <w:r>
        <w:rPr/>
        <w:t>!</w:t>
      </w:r>
    </w:p>
    <w:p>
      <w:pPr>
        <w:pStyle w:val="Normal"/>
        <w:rPr/>
      </w:pPr>
      <w:r>
        <w:rPr/>
        <w:t>颐和园是世界上现存规模最大的皇家园林，始建于金代，占地面积</w:t>
      </w:r>
      <w:r>
        <w:rPr/>
        <w:t>290</w:t>
      </w:r>
      <w:r>
        <w:rPr/>
        <w:t>公顷，景区主要是昆明湖和万寿山两大部分，其中水域面积占了四分之三，大家今天可以饱览湖光山色了</w:t>
      </w:r>
      <w:r>
        <w:rPr/>
        <w:t>!</w:t>
      </w:r>
    </w:p>
    <w:p>
      <w:pPr>
        <w:pStyle w:val="Normal"/>
        <w:rPr/>
      </w:pPr>
      <w:r>
        <w:rPr/>
        <w:t>大家眼前的就是万寿山。这里是帝王们游猎的场所，山上建有行宫，供皇帝临时夜宿。清朝乾隆皇帝为了给母亲祝寿，将这里大兴土木改造，把这座山改名为“万寿山”。各位现在是否有神清气爽的感觉</w:t>
      </w:r>
      <w:r>
        <w:rPr/>
        <w:t>?</w:t>
      </w:r>
      <w:r>
        <w:rPr/>
        <w:t>没错，这就是昆明湖。这个名称也是乾隆皇帝所赐。昆明湖是为了日后训练水军之用，将万寿山下水域挖深，并且拓宽了湖面所形成。大家看，像不像一副绝美的山水之画</w:t>
      </w:r>
      <w:r>
        <w:rPr/>
        <w:t>?</w:t>
      </w:r>
      <w:r>
        <w:rPr/>
        <w:t>它的美妙很难用导游词去概括，请大家闭上眼睛感受一下清风拂面吧</w:t>
      </w:r>
      <w:r>
        <w:rPr/>
        <w:t>!</w:t>
      </w:r>
    </w:p>
    <w:p>
      <w:pPr>
        <w:pStyle w:val="Normal"/>
        <w:rPr/>
      </w:pPr>
      <w:r>
        <w:rPr/>
        <w:t>我们来到的这里是知春亭，是观赏颐和园全景最好的地方。往我手指的这边看，就是玉泉山。大家知道为什么叫玉泉山吗</w:t>
      </w:r>
      <w:r>
        <w:rPr/>
        <w:t>?</w:t>
      </w:r>
      <w:r>
        <w:rPr/>
        <w:t>这位朋友答对了，因为它盛产优质矿泉水，是专供皇帝妃子们饮用的。看那边，还有个小岛叫南湖岛，连接它与陆地的是十七孔桥。</w:t>
      </w:r>
    </w:p>
    <w:p>
      <w:pPr>
        <w:pStyle w:val="Normal"/>
        <w:rPr/>
      </w:pPr>
      <w:r>
        <w:rPr/>
        <w:t>好了，现在大家随我来。这就是玉澜堂了，是慈禧太后囚禁光绪皇帝的“监狱”。当年光绪帝支持变法，却遭到大臣们的反对，被限制了人身自由。大家看啊，皇帝未必是幸福的，有时还不如我们今天的各位，能够随心所欲地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自由活动一个小时后，颐和园的游览就完成了。大家对导游词还有什么需要了解的地方随时可以询问。非常感谢大家，祝您在北京有好心情</w:t>
      </w:r>
      <w:r>
        <w:rPr/>
        <w:t>!</w:t>
      </w:r>
      <w:r>
        <w:rPr/>
        <w:t>颐和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