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固树立党的意识党员意识发言稿"/>
      <w:r>
        <w:rPr/>
        <w:t>牢固树立党的意识党员意识发言稿</w:t>
      </w:r>
      <w:bookmarkEnd w:id="0"/>
    </w:p>
    <w:p>
      <w:pPr>
        <w:pStyle w:val="Normal"/>
        <w:rPr/>
      </w:pPr>
      <w:r>
        <w:rPr/>
        <w:t>在中央政治局专题民主生活会上，就中央政治局当好“三严三实”表率提出明确要求，强调指出：“中央政治局的同志必须有很强的看齐意识，经常、主动向党中央看齐，向党的理论和路线方针政策看齐。制定各方面决策部署，首先要有正确大局观，站在党和国家大局上想问题、看问题，特别要把所分管方面的工作同党中央重大决策部署衔接起来、统一起来。”这一论断，不仅是对中央政治局同志的严格要求，也是对全体党员干部的殷切期望，为我们明确了想问题、干工作的根本遵循。</w:t>
      </w:r>
    </w:p>
    <w:p>
      <w:pPr>
        <w:pStyle w:val="Normal"/>
        <w:rPr/>
      </w:pPr>
      <w:r>
        <w:rPr/>
        <w:t>齐则有序，齐则有力，齐则有效，正所谓“人心齐、泰山移”。全党向中央看齐，保持高度团结统一，是我们党的光荣传统和独特优势。在党的七大上，毛泽东同志鲜明提出了“看齐”思想，他说：“一个队伍经常是不大整齐的，所以就要常常喊看齐，向左看齐，向右看齐，向中看齐。我们要向中央基准看齐。”随着“十二五”规划全面完成，我国发展正站在一个新的历史起点上，但我们前进的道路仍然很艰辛。面对严峻的执政考验和艰巨繁重的建设任务，只有树立看齐意识，主动向中央看齐，做到层层立标杆、作示范，才能有效凝聚各方的智慧和力量，充分调动一切积极因素，形成上下一心、同频共振的良好局面。</w:t>
      </w:r>
    </w:p>
    <w:p>
      <w:pPr>
        <w:pStyle w:val="Normal"/>
        <w:rPr/>
      </w:pPr>
      <w:r>
        <w:rPr/>
        <w:t>树立看齐意识，保持理论自觉是前提。思想是行动的先导。注重理论学习，是在思想上政治上行动上同中央保持高度一致的前提和基础。在新的历史条件下讲“看齐”，最重要的是学习好、领会好、贯彻好同志系列重要讲话精神。既要注重用系列重要讲话精神武装头脑，深刻把握鲜明立场，准确理解基本观点，更加坚定中国特色社会主义道路自信、理论自信、制度自信，又要注重用重要讲话精神指导实践、推动工作，提高运用重要讲话精神认识问题、分析问题、解决问题的能力。只有这样，才能做到政治上坚定自信、思想上同心同向、行动上高度自觉，以榜样的力量感召干部群众。</w:t>
      </w:r>
    </w:p>
    <w:p>
      <w:pPr>
        <w:pStyle w:val="Normal"/>
        <w:rPr/>
      </w:pPr>
      <w:r>
        <w:rPr/>
        <w:t>树立看齐意识，严守党的纪律是保证。“加强纪律性，革命无不胜。”我们党历来有讲政治、讲规矩的优良传统，严明的纪律和规矩是党成为一个有机整体、保持强大凝聚力战斗力的坚强保障。向中央看齐，就必须模范地遵守党的政治纪律和政治规矩，把党的纪律作为修身做人、为官用权、谋事创业的基本依据和重要保证。这就要要求党员领导干部不断增强对党的性质、纲领、宗旨、历史使命的自觉认同，切实把思想和行动统一到中央提出的重大战略思想、重大理论观点、重大工作部署上来，提高政治敏锐性和政治鉴别力。唯有如此，在大是大非面前就能头脑清醒、旗帜鲜明，敢于斗争、敢于亮剑，经得起大风大浪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树立看齐意识，强化责任担当是关键。“空谈误国，实干兴邦”。历史的发展，总有一些关键的时间节点。决胜全面建成小康社会的历史大幕已经拉开，向全面建成小康社会冲刺的艰巨任务落在我们这一代人肩上。冲刺是咬紧牙关的时候，是屏息聚力的时候，是比拼意志的时候。越是在这种情况下，越是检验我们党性觉悟和意志品质、责任担当的时候，越要有新状态、新作为。作为党员干部特别是各级领导干部，要始终保持昂扬向上、敢想敢干、能闯能拼的精神状态，以“等不起”的紧迫感、“慢不得”的危机感、“争一流”的使命感干事创业，发扬钉钉子精神，对定下来的事情，一项一项抓到底，带动更多党员干部走在前列、干在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