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科学素质工作会议讲话"/>
      <w:r>
        <w:rPr/>
        <w:t>全民科学素质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会议安排，我讲几点意见。</w:t>
      </w:r>
    </w:p>
    <w:p>
      <w:pPr>
        <w:pStyle w:val="Normal"/>
        <w:rPr/>
      </w:pPr>
      <w:r>
        <w:rPr/>
        <w:t>一、统一思想，提高认识，进一步增强做好全民科学素质工作的责任感和使命感</w:t>
      </w:r>
    </w:p>
    <w:p>
      <w:pPr>
        <w:pStyle w:val="Normal"/>
        <w:rPr/>
      </w:pPr>
      <w:r>
        <w:rPr/>
        <w:t>全民科学素质工作是增强公民科学素养和创新能力、促进人的全面发展的一项基础性工程，是建设创新型国家、实现创新驱动发展的一项战略性举措。科学素质是决定全民的思维方式和行为方式、实现美好生活的前提，在科技日新月异的今天，科技已经深刻地影响到社会的方方面面，公民科学素质已经成为国家综合实力的重要组成部分，成为先进生产力的核心要素之一，成为影响到社会稳定、国计民生、生活品质的直接因素。目前，全市科普服务体系不断完善，全民科学素质水平持续提升</w:t>
      </w:r>
      <w:r>
        <w:rPr/>
        <w:t>,</w:t>
      </w:r>
      <w:r>
        <w:rPr/>
        <w:t>科学素质工作取得显著成效。主要表现在：一是各县区均成立了科学素质工作领导小组，工作制度不断健全，工作网络不断完善，为科学素质工作扎实开展奠定了良好基础。二是各级针对不同人群的特点和需求，广泛开展未成年人、农民、城镇劳动者、领导干部和公务员、社区居民五大重点人群科学素质行动，带动了全民科学素质的整体提升。三是积极搭建科学素质平台，科学教育工程、科普资源开发共建工程、科学素质传播工程、科普设施基础工程、科普人才建设工程都取得显著进展。四是定期组织开展形式新颖、内容丰富的科学素质主题活动，活动阵地不断拓展，工作领域不断拓宽，探索了一些好的做法，积累了一些有益的经验。</w:t>
      </w:r>
    </w:p>
    <w:p>
      <w:pPr>
        <w:pStyle w:val="Normal"/>
        <w:rPr/>
      </w:pPr>
      <w:r>
        <w:rPr/>
        <w:t>虽然我市全民科学素质工作取得长足发展，但也存在一些突出问题，主要有：一是认识上还有差距，个别地方、少数单位对提升公众科学素质的重要性必要性认识不到位，重视不够，措施不力，被动应付。二是队伍建设、经费保障不足，大部分县区没有落实科普专项经费。三是基础建设相对滞后，市科技馆虽然土建工程基本完成，但还没有正式布展开放。除无棣县科技馆已建成开放外，其他县区还处于空白阶段。对此，各级各部门务必引起高度重视，按照上级要求，认真查找自身问题和不足，采取有力措施，理清思路，迎难而上，确保全面完成“十二五”期间各项工作任务目标，推动全市全民科学素质工作再上一个新的台阶</w:t>
      </w:r>
      <w:r>
        <w:rPr/>
        <w:t>!</w:t>
      </w:r>
    </w:p>
    <w:p>
      <w:pPr>
        <w:pStyle w:val="Normal"/>
        <w:rPr/>
      </w:pPr>
      <w:r>
        <w:rPr/>
        <w:t>二、明确任务，强化措施，坚决打好“十二五”科学素质工作收官战</w:t>
      </w:r>
    </w:p>
    <w:p>
      <w:pPr>
        <w:pStyle w:val="Normal"/>
        <w:rPr/>
      </w:pPr>
      <w:r>
        <w:rPr/>
        <w:t>按照国务院、省政府的统一部署，我市“十二五”末公民具备基本科学素质的比例要达到</w:t>
      </w:r>
      <w:r>
        <w:rPr/>
        <w:t>6%</w:t>
      </w:r>
      <w:r>
        <w:rPr/>
        <w:t>。下半年，国家、省科学素质工作领导小组将对我市进行评估和验收，期间将组织开展大型抽样调查。从我市现状来看，完成任务目标，还有很多工作要做，时间紧迫，任务艰巨。各级各有关部门要进一步明确目标任务，认真查缺补漏，狠抓整改落实。</w:t>
      </w:r>
    </w:p>
    <w:p>
      <w:pPr>
        <w:pStyle w:val="Normal"/>
        <w:rPr/>
      </w:pPr>
      <w:r>
        <w:rPr/>
        <w:t>一要注重结合抓落实，积极开展丰富多彩的群众性科普活动。各级各有关部门要利用“科普宣传周”、“全国科普日”、“气象日”等活动载体，大力开展“三下乡”、进社区等群众性科普活动，策划好具体活动方案，认真组织实施。要把开展科普活动与推动经济转型升级、惠民生、促和谐结合起来，提高科普的针对性、实效性。要积极引导基层群众依据自身特色开展内容丰富、形式多样的科普活动，进一步扩大参与度，提升覆盖面，达到主题活动出特色、品牌活动出影响的效果。</w:t>
      </w:r>
    </w:p>
    <w:p>
      <w:pPr>
        <w:pStyle w:val="Normal"/>
        <w:rPr/>
      </w:pPr>
      <w:r>
        <w:rPr/>
        <w:t>二要突出重点抓落实，扎实推进五大人群科学素质提升行动。一是实施未成年人科学素质提升行动。组织开展青少年科技节、科技创新大赛等，培养未成年群体的创新思想、探索精神和创造能力</w:t>
      </w:r>
      <w:r>
        <w:rPr/>
        <w:t>;</w:t>
      </w:r>
      <w:r>
        <w:rPr/>
        <w:t>二是实施失地农民科学素质提升行动。结合农民工培训三年行动计划，积极开展职业技术教育、劳动技能培训等科普活动，开展失地农民职业技能培训，提高失地农村劳动力向非农产业和城镇转移就业的能力</w:t>
      </w:r>
      <w:r>
        <w:rPr/>
        <w:t>;</w:t>
      </w:r>
      <w:r>
        <w:rPr/>
        <w:t>三是实施城镇劳动人口科学素质提升行动。加强企业职工特别是进城务工人员的职业技能和创新能力培养，开展安全知识、心理健康科普宣传，开展各类就业、创业培训，提高劳动者就业、再就业和创业能力，在企业中开展技能比武、技能大赛、“讲理想、比贡献”等活动，提高职工科学文化素质</w:t>
      </w:r>
      <w:r>
        <w:rPr/>
        <w:t>;</w:t>
      </w:r>
      <w:r>
        <w:rPr/>
        <w:t>四是实施社区居民科学素质提升行动。实施社区科普益民计划，依托社区公共服务场所和设施，推进社区科普大学建设，提升社区科普服务能力。围绕安全健康、生态文明、防灾减灾等内容，开展科教进社区、科普讲座、科普咨询等活动，通过形式多样、贴近群众生活的社区科普活动，倡导科学文明健康的生活方式</w:t>
      </w:r>
      <w:r>
        <w:rPr/>
        <w:t>;</w:t>
      </w:r>
      <w:r>
        <w:rPr/>
        <w:t>五是实施领导干部和公务员科学素质提升行动。通过举办报告会、讲座、培训和网络学习等方式，将学习实践科学发展观、普及科学知识、弘扬科学精神、提倡科学态度、讲究科学方法作为干部教育培训的重要内容，着力提高领导科学发展、促进社会和谐的能力。</w:t>
      </w:r>
    </w:p>
    <w:p>
      <w:pPr>
        <w:pStyle w:val="Normal"/>
        <w:rPr/>
      </w:pPr>
      <w:r>
        <w:rPr/>
        <w:t>三要延伸链条抓落实，构建科普社会化大格局。各县区要认真落实市县共建协议，对照目标，分解任务，强化责任。在科学素质工作网络上向乡镇、街道延伸，形成市、县、乡三级科学素质网络体系。要对照国家、省考核方案，认真分析面临的形势和问题，摸清底数，查找不足，以考核为动力，有针对性地开展好各项工作，把科学素质工作任务落实好。要加大科学素质工作宣传报道力度，在电视台、网站等媒体开设节目、专栏，充分发挥新兴媒体的科学传播功能，在全社会形成人人关心、人人参与的浓厚氛围。</w:t>
      </w:r>
    </w:p>
    <w:p>
      <w:pPr>
        <w:pStyle w:val="Normal"/>
        <w:rPr/>
      </w:pPr>
      <w:r>
        <w:rPr/>
        <w:t>三、加强领导，履职尽责，为全市科学素质工作开展提供有力保障</w:t>
      </w:r>
    </w:p>
    <w:p>
      <w:pPr>
        <w:pStyle w:val="Normal"/>
        <w:rPr/>
      </w:pPr>
      <w:r>
        <w:rPr/>
        <w:t>全民科学素质工作是一项系统性社会工程，关系到政治、经济、社会、文化、生态建设的大局，各级各有关部门要进一步提高认识，切实强化职责，找准定位，对号入座，确保完成科学素质工作规定任务。</w:t>
      </w:r>
    </w:p>
    <w:p>
      <w:pPr>
        <w:pStyle w:val="Normal"/>
        <w:rPr/>
      </w:pPr>
      <w:r>
        <w:rPr/>
        <w:t>一是加强组织领导。各级党委、政府要及时调整充实科学素质工作领导小组，强化领导责任，加大领导力度，全盘谋划、统筹考虑，把科学素质工作纳入重要议事日程。各成员单位一把手要亲自抓、分管领导靠上抓，指定专门科室、人员负责科学素质工作。要按照规定标准落实科普工作经费，加强人员配备，完善体制机制，为科学素质工作的开展提供坚强的组织保障。市科学素质工作领导小组办公室要切实发挥好综合协调作用，建立有效的沟通协调制度，及时通报信息情况，确保政令畅通。</w:t>
      </w:r>
    </w:p>
    <w:p>
      <w:pPr>
        <w:pStyle w:val="Normal"/>
        <w:rPr/>
      </w:pPr>
      <w:r>
        <w:rPr/>
        <w:t>二是认真履行职责。各级各有关部门要以抓铁有痕、踏石留印的精神，认真落实好省、市科学素质工作领导小组部署的各项任务，做到凡属于本部门、本县区必须落实的，要不折不扣地抓好落实，属于本部门、本县区职能范围的，要扎扎实实地把工作做到位，确保不出现任何纰漏。</w:t>
      </w:r>
    </w:p>
    <w:p>
      <w:pPr>
        <w:pStyle w:val="Normal"/>
        <w:rPr/>
      </w:pPr>
      <w:r>
        <w:rPr/>
        <w:t>三是强化督导考核。要进一步完善对各县区科学素质工作考核办法，建立健全考核评价机制，全面、准确评价各县区贯彻相关上级文件精神的落实情况。市科协作为牵头部门要发挥好组织、协调、督导等作用，与各成员单位通力协作，密切配合，形成合力。各成员单位要根据各自的职能优势，发挥好的引领引导作用，并及时向领导小组办公室报告情况和有关资料。各县区要对照职能和任务，对照目标和要求，分解任务，强化措施，真抓实干，从根本上推动科学素质工作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全民科学素质工作是一项软环境，也是一项基础工作，意义重大，影响深远。我们要以强烈的担当意识、科学的工作手段、扎实的工作作风，努力开创全市科学素质工作跨越提升的新局面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