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进生座谈会上的讲话稿"/>
      <w:r>
        <w:rPr/>
        <w:t>后进生座谈会上的讲话稿</w:t>
      </w:r>
      <w:bookmarkEnd w:id="0"/>
    </w:p>
    <w:p>
      <w:pPr>
        <w:pStyle w:val="Normal"/>
        <w:rPr/>
      </w:pPr>
      <w:r>
        <w:rPr/>
        <w:t>同学们：</w:t>
      </w:r>
    </w:p>
    <w:p>
      <w:pPr>
        <w:pStyle w:val="Normal"/>
        <w:rPr/>
      </w:pPr>
      <w:r>
        <w:rPr/>
        <w:t>下午好</w:t>
      </w:r>
      <w:r>
        <w:rPr/>
        <w:t>!</w:t>
      </w:r>
    </w:p>
    <w:p>
      <w:pPr>
        <w:pStyle w:val="Normal"/>
        <w:rPr/>
      </w:pPr>
      <w:r>
        <w:rPr/>
        <w:t>俗话说，一年之计在于春。春天，是播种的季节，秋天是收获的季节。而对于在座的同学来说，这个夏天，大约是六月底就是属于你们收获的季节，也就是说，大约三个月后，你们将结束自己的小学生涯，告别童年。那么，你们想过没有，你们打算用什么样的成绩，什么样的表现来给自己的小学生涯画上一个句号，进入初中的学习呢</w:t>
      </w:r>
      <w:r>
        <w:rPr/>
        <w:t>?</w:t>
      </w:r>
      <w:r>
        <w:rPr/>
        <w:t>可能大家都知道了，今天来参加会议的，都是班上比较后进的同学。或许，你们正在为来参加这样一个会议而懊恼，而羞愧，但老师想告诉大家的是，不要沮丧，更不要伤悲，因为寸无所长，尺有所短。只要有人存在的地方，就会出现各式各样的差异。同样，各个学生因其先天遗传素质、个性偏好、后天的努力、成长环境等因素的影响，致使出现显著的差异。我相信每个学生都是特别的，独一无二的。你们在家长眼里都是可爱的、最棒的，你们并非天生的愚笨</w:t>
      </w:r>
      <w:r>
        <w:rPr/>
        <w:t>;</w:t>
      </w:r>
      <w:r>
        <w:rPr/>
        <w:t>也并非是命中注定后进</w:t>
      </w:r>
      <w:r>
        <w:rPr/>
        <w:t>;</w:t>
      </w:r>
      <w:r>
        <w:rPr/>
        <w:t>你们是有血有肉有灵魂的人。</w:t>
      </w:r>
    </w:p>
    <w:p>
      <w:pPr>
        <w:pStyle w:val="Normal"/>
        <w:rPr/>
      </w:pPr>
      <w:r>
        <w:rPr/>
        <w:t>所以，今天，我要帮助大家找到属于自己的位臵，拿下“差生”这顶帽子。</w:t>
      </w:r>
    </w:p>
    <w:p>
      <w:pPr>
        <w:pStyle w:val="Normal"/>
        <w:rPr/>
      </w:pPr>
      <w:r>
        <w:rPr/>
        <w:t>我想，可以从以下几方面入手：</w:t>
      </w:r>
    </w:p>
    <w:p>
      <w:pPr>
        <w:pStyle w:val="Normal"/>
        <w:rPr/>
      </w:pPr>
      <w:r>
        <w:rPr/>
        <w:t>一、勤能补拙</w:t>
      </w:r>
    </w:p>
    <w:p>
      <w:pPr>
        <w:pStyle w:val="Normal"/>
        <w:rPr/>
      </w:pPr>
      <w:r>
        <w:rPr/>
        <w:t>知识可以改变命运，书山有路，学海无涯，唯有“勤”为径，只有辛勤开拓，才能在浩如烟海的书籍中找到属于自己的宝藏。</w:t>
      </w:r>
    </w:p>
    <w:p>
      <w:pPr>
        <w:pStyle w:val="Normal"/>
        <w:rPr/>
      </w:pPr>
      <w:r>
        <w:rPr/>
        <w:t>屈原积就想想今天的我们，坐在宽敞明亮的教室里，每天有细心照顾你的老师，有关心呵护你的家长，有勤奋努力的同学与你相伴，有你自身聪慧，伶俐的头脑……可以说你们应该具备的已经一一俱全。唯一缺乏的是：勤奋。世上没有登不上的巅峰，没有趟不过的河流，为什么区区几门功课就让你跌倒了</w:t>
      </w:r>
      <w:r>
        <w:rPr/>
        <w:t>?</w:t>
      </w:r>
      <w:r>
        <w:rPr/>
        <w:t>我可以说，只要你是一个健全的人，你们就一定能学好语文，学好数学，现在你没有学好，只是你没有全身心的投入，你没有用“勤奋”二字来装点自己。</w:t>
      </w:r>
    </w:p>
    <w:p>
      <w:pPr>
        <w:pStyle w:val="Normal"/>
        <w:rPr/>
      </w:pPr>
      <w:r>
        <w:rPr/>
        <w:t>二、要有自信心</w:t>
      </w:r>
    </w:p>
    <w:p>
      <w:pPr>
        <w:pStyle w:val="Normal"/>
        <w:rPr/>
      </w:pPr>
      <w:r>
        <w:rPr/>
        <w:t>自信心是激励人们自强不息地实现理想的内部动力，是一个人成才所必备的良好心理素质和健康的个性品质。我们要善于发现自己身上的闪光点，要坚定的告诉自己：“我自信，我能行</w:t>
      </w:r>
      <w:r>
        <w:rPr/>
        <w:t>!</w:t>
      </w:r>
      <w:r>
        <w:rPr/>
        <w:t>我努力，我成功</w:t>
      </w:r>
      <w:r>
        <w:rPr/>
        <w:t>!”</w:t>
      </w:r>
      <w:r>
        <w:rPr/>
        <w:t>另外要努力挖掘我们的潜力，在运动会的赛场上、在舞台上、在学校举办的各项活动上，我们同样也能获得同学们的喝彩，同样也能为班级带来荣誉，同样也能为学校和班级做出你们的贡献。让我们在一次次的鼓励中，培养我们的乐观精神和对自己力量的信心，使用好这种“精神”和“信心”会大大改变我们的学习状况。</w:t>
      </w:r>
    </w:p>
    <w:p>
      <w:pPr>
        <w:pStyle w:val="Normal"/>
        <w:rPr/>
      </w:pPr>
      <w:r>
        <w:rPr/>
        <w:t>三、要诚恳接受批评，要勇于担当挫折</w:t>
      </w:r>
    </w:p>
    <w:p>
      <w:pPr>
        <w:pStyle w:val="Normal"/>
        <w:rPr/>
      </w:pPr>
      <w:r>
        <w:rPr/>
        <w:t>在家里，你们是“宝贝”，父母不让你们累着、受着、苦着，他们为你们撑起了整个儿的天空</w:t>
      </w:r>
      <w:r>
        <w:rPr/>
        <w:t>;</w:t>
      </w:r>
      <w:r>
        <w:rPr/>
        <w:t>在学校，你们是“上帝”，老师不敢打你、骂你，甚至变相的体罚老师也不敢。于是，你们衣食无忧，没有吃过大苦、受过大累，没有经过风吹雨打、历过艰难险阻，所以，你们是被娇惯的一族，到学校，又不自觉地自己娇惯起自己来了。</w:t>
      </w:r>
    </w:p>
    <w:p>
      <w:pPr>
        <w:pStyle w:val="Normal"/>
        <w:rPr/>
      </w:pPr>
      <w:r>
        <w:rPr/>
        <w:t>有的同学也许会说：“老师，你说的也未免太过分了吧，我们不也是整天痛苦着吗</w:t>
      </w:r>
      <w:r>
        <w:rPr/>
        <w:t>?</w:t>
      </w:r>
      <w:r>
        <w:rPr/>
        <w:t>我们怎么自己娇惯自己了</w:t>
      </w:r>
      <w:r>
        <w:rPr/>
        <w:t>?”</w:t>
      </w:r>
    </w:p>
    <w:p>
      <w:pPr>
        <w:pStyle w:val="Normal"/>
        <w:rPr/>
      </w:pPr>
      <w:r>
        <w:rPr/>
        <w:t>是啊，你们也是整天有着痛苦的，我不否认。可是，聪明的你想一想，你是为什么而痛苦的呢</w:t>
      </w:r>
      <w:r>
        <w:rPr/>
        <w:t>?</w:t>
      </w:r>
      <w:r>
        <w:rPr/>
        <w:t>为老师说话的时候没有考虑你的感受，你痛苦了</w:t>
      </w:r>
      <w:r>
        <w:rPr/>
        <w:t>;</w:t>
      </w:r>
      <w:r>
        <w:rPr/>
        <w:t>为他人对你的管教没给你留足面子，你痛苦了</w:t>
      </w:r>
      <w:r>
        <w:rPr/>
        <w:t>;</w:t>
      </w:r>
      <w:r>
        <w:rPr/>
        <w:t>为你问老师题时，老师给你讲题时的态度不好，你痛苦了</w:t>
      </w:r>
      <w:r>
        <w:rPr/>
        <w:t>;</w:t>
      </w:r>
      <w:r>
        <w:rPr/>
        <w:t>为在与同学的交往中受了委屈或误解，你痛苦了</w:t>
      </w:r>
      <w:r>
        <w:rPr/>
        <w:t>;</w:t>
      </w:r>
      <w:r>
        <w:rPr/>
        <w:t>为父母喋喋不休地唠叨，你痛苦了</w:t>
      </w:r>
      <w:r>
        <w:rPr/>
        <w:t>;</w:t>
      </w:r>
      <w:r>
        <w:rPr/>
        <w:t>为感觉自己在某方面不如人，你痛苦了</w:t>
      </w:r>
      <w:r>
        <w:rPr/>
        <w:t>;</w:t>
      </w:r>
      <w:r>
        <w:rPr/>
        <w:t>为某次的成绩不如意，你痛苦了</w:t>
      </w:r>
      <w:r>
        <w:rPr/>
        <w:t>;</w:t>
      </w:r>
      <w:r>
        <w:rPr/>
        <w:t>为自己的某个要求没有得到满足，你痛苦了……总之，你的痛苦还真的很多，甚至于也许你会认为世界上的人，你是最痛苦的一个了。有的同学挨两句批评，受一点挫折就开始怀疑自己了，甚至痛苦得要放弃对学业的追求，真是有点神经质了。因为制作的板凳丑陋，爱迪生曾受过老师的批评，因为提出的问题可笑，爱因斯坦曾被老师认为是最愚蠢的学生，可是，这些都没有阻止他们成功。你就那么脆弱吗</w:t>
      </w:r>
      <w:r>
        <w:rPr/>
        <w:t>?</w:t>
      </w:r>
    </w:p>
    <w:p>
      <w:pPr>
        <w:pStyle w:val="Normal"/>
        <w:rPr/>
      </w:pPr>
      <w:r>
        <w:rPr/>
        <w:t>我给大家讲一个故事吧。</w:t>
      </w:r>
    </w:p>
    <w:p>
      <w:pPr>
        <w:pStyle w:val="Normal"/>
        <w:rPr/>
      </w:pPr>
      <w:r>
        <w:rPr/>
        <w:t>很久以前，某座城市里建起了一座规模很大的寺庙，建好之后，善男信女们便祈求西天的佛祖给他们送来一个最好的雕刻师来雕刻一尊佛像。</w:t>
      </w:r>
    </w:p>
    <w:p>
      <w:pPr>
        <w:pStyle w:val="Normal"/>
        <w:rPr/>
      </w:pPr>
      <w:r>
        <w:rPr/>
        <w:t>于是如来便派来一个精于雕刻的罗汉幻化成一个雕刻师来到人间。雕刻师在两块备好的石料中选了一块质地最上乘的石头，开始了工作，可是，没想到他才拿起凿子刚凿了几下，这块石头便喊起痛来。</w:t>
      </w:r>
    </w:p>
    <w:p>
      <w:pPr>
        <w:pStyle w:val="Normal"/>
        <w:rPr/>
      </w:pPr>
      <w:r>
        <w:rPr/>
        <w:t>雕刻的罗汉劝它说：“不经细细的雕凿，你将永远是一块不起眼的石头，还是忍一忍吧。”</w:t>
      </w:r>
    </w:p>
    <w:p>
      <w:pPr>
        <w:pStyle w:val="Normal"/>
        <w:rPr/>
      </w:pPr>
      <w:r>
        <w:rPr/>
        <w:t>可是，等到他的凿子一落到石头身上，它依然哀嚎不已：“痛死我了，痛死我了。求求你，饶了我吧。”</w:t>
      </w:r>
    </w:p>
    <w:p>
      <w:pPr>
        <w:pStyle w:val="Normal"/>
        <w:rPr/>
      </w:pPr>
      <w:r>
        <w:rPr/>
        <w:t>雕刻师实在忍受不了这块石头的叫嚷，便停止了工作，于是，选了那块质地远不如它的粗石头重新雕凿。虽然这块石头质地较差，但它感到自己能被雕刻师选中，从内心感激不已，它更对自己将被雕成一尊精美的雕像深信不疑。所以，任凭雕刻师的刀琢斧敲，他都默然不响地坚忍承受。而雕刻师呢</w:t>
      </w:r>
      <w:r>
        <w:rPr/>
        <w:t>?</w:t>
      </w:r>
      <w:r>
        <w:rPr/>
        <w:t>因为知道这块石头的质地差些，为了展示自己的艺术，他工作得更加卖力，雕凿得更加精细。</w:t>
      </w:r>
    </w:p>
    <w:p>
      <w:pPr>
        <w:pStyle w:val="Normal"/>
        <w:rPr/>
      </w:pPr>
      <w:r>
        <w:rPr/>
        <w:t>不久，一尊肃穆庄严、气魄宏大的佛像赫然立在人们面前，大家惊讶之余，很快就将它安放到了神坛上。</w:t>
      </w:r>
    </w:p>
    <w:p>
      <w:pPr>
        <w:pStyle w:val="Normal"/>
        <w:rPr/>
      </w:pPr>
      <w:r>
        <w:rPr/>
        <w:t>这座庙宇的香火非常鼎盛，日夜香烟缭绕，天天人流不息。为了方便日益增加的香客，那块怕痛的石头被人们弄去填坑筑路了。由于当初承受不了雕凿之苦，现在只得忍受人来车往，频繁碾过的痛苦。</w:t>
      </w:r>
    </w:p>
    <w:p>
      <w:pPr>
        <w:pStyle w:val="Normal"/>
        <w:rPr/>
      </w:pPr>
      <w:r>
        <w:rPr/>
        <w:t>看着雕像安享人们的膜拜，心里总觉得不是滋味。有一次，它愤愤不平地对正路过此处的佛祖说：</w:t>
      </w:r>
    </w:p>
    <w:p>
      <w:pPr>
        <w:pStyle w:val="Normal"/>
        <w:rPr/>
      </w:pPr>
      <w:r>
        <w:rPr/>
        <w:t>“</w:t>
      </w:r>
      <w:r>
        <w:rPr/>
        <w:t>佛祖啊，你太不公平了</w:t>
      </w:r>
      <w:r>
        <w:rPr/>
        <w:t>!</w:t>
      </w:r>
      <w:r>
        <w:rPr/>
        <w:t>你看那块石头的资质比我差得多，如今却享受着人间的礼赞尊崇，我却每天遭受凌辱践踏、日晒雨淋，你为什么要这样的偏心啊</w:t>
      </w:r>
      <w:r>
        <w:rPr/>
        <w:t>?”</w:t>
      </w:r>
      <w:r>
        <w:rPr/>
        <w:t>佛祖微微一笑说：“质地也许会给你带来人们偏爱的幸运，但成功是来自一刀一锉的雕凿。你受不了雕凿之苦，最后只能得到这样的命运啊</w:t>
      </w:r>
      <w:r>
        <w:rPr/>
        <w:t>!”</w:t>
      </w:r>
    </w:p>
    <w:p>
      <w:pPr>
        <w:pStyle w:val="Normal"/>
        <w:rPr/>
      </w:pPr>
      <w:r>
        <w:rPr/>
        <w:t>这是一个值得你们每一个人深思和反省的人生寓言。你们每个人都有潜质、潜能和潜在的智慧，你们每个人都有成为一尊佛像的机会，可是，就有些人成不了，你们知道原因是什么了吗</w:t>
      </w:r>
      <w:r>
        <w:rPr/>
        <w:t>?</w:t>
      </w:r>
    </w:p>
    <w:p>
      <w:pPr>
        <w:pStyle w:val="Normal"/>
        <w:rPr/>
      </w:pPr>
      <w:r>
        <w:rPr/>
        <w:t>所以，我盼望着你们每个人都能够经受得住雕凿，盼望着你们都能经得住批评，担当得起挫折。你们非但应该受得住我上面说到的所有痛苦，还应该感激你们的父母、老师和同学，因为，在某种程度上，他们支撑了你完善着你的素养，他们帮助了你健全着你的人格。</w:t>
      </w:r>
    </w:p>
    <w:p>
      <w:pPr>
        <w:pStyle w:val="Normal"/>
        <w:rPr/>
      </w:pPr>
      <w:r>
        <w:rPr/>
        <w:t>一个人活在世上，注定了是要经受挫折的，没有谁能够一直一帆风顺，也没有谁能够不经历血与火的考验就成功。</w:t>
      </w:r>
    </w:p>
    <w:p>
      <w:pPr>
        <w:pStyle w:val="Normal"/>
        <w:rPr/>
      </w:pPr>
      <w:r>
        <w:rPr/>
        <w:t>有一块土坯，害怕火烧，在进窑之前偷偷从车上溜了下来。</w:t>
      </w:r>
    </w:p>
    <w:p>
      <w:pPr>
        <w:pStyle w:val="Normal"/>
        <w:rPr/>
      </w:pPr>
      <w:r>
        <w:rPr/>
        <w:t>它想：就凭这暖暖的太阳，何愁晒不硬呢</w:t>
      </w:r>
      <w:r>
        <w:rPr/>
        <w:t>?</w:t>
      </w:r>
      <w:r>
        <w:rPr/>
        <w:t>这个办法既舒服，又保险，何必忍受那烟熏火燎呢</w:t>
      </w:r>
      <w:r>
        <w:rPr/>
        <w:t>?</w:t>
      </w:r>
      <w:r>
        <w:rPr/>
        <w:t>于是，它固执地躺在地上，自由自在地享受着温暖的日光浴。</w:t>
      </w:r>
    </w:p>
    <w:p>
      <w:pPr>
        <w:pStyle w:val="Normal"/>
        <w:rPr/>
      </w:pPr>
      <w:r>
        <w:rPr/>
        <w:t>有砖出窑了，红红的，硬硬的。土坯不羡慕，也不着急。它感觉自己也在渐渐变硬，只是没有那耀眼的红色。可是土坯不明白，不经过锻烧怎么会有红色呢</w:t>
      </w:r>
      <w:r>
        <w:rPr/>
        <w:t>?</w:t>
      </w:r>
      <w:r>
        <w:rPr/>
        <w:t>如果仅仅是没有红色也就罢了，有一天，一场雨下来，土坯支持不住变成了一滩泥。又过了几日，风吹雨淋，再也找不见土坯的踪影了。</w:t>
      </w:r>
    </w:p>
    <w:p>
      <w:pPr>
        <w:pStyle w:val="Normal"/>
        <w:rPr/>
      </w:pPr>
      <w:r>
        <w:rPr/>
        <w:t>不经千锤百炼，怎能坚硬如钢，不经受烈火考验的人，就只能成为一滩烂泥。古今中外无数成功人士的例子让我们倍受启发。</w:t>
      </w:r>
    </w:p>
    <w:p>
      <w:pPr>
        <w:pStyle w:val="Normal"/>
        <w:rPr/>
      </w:pPr>
      <w:r>
        <w:rPr/>
        <w:t>文王拘而演周易</w:t>
      </w:r>
      <w:r>
        <w:rPr/>
        <w:t>;</w:t>
      </w:r>
      <w:r>
        <w:rPr/>
        <w:t>孔子厄而作春秋。左丘失明叙国语</w:t>
      </w:r>
      <w:r>
        <w:rPr/>
        <w:t>;</w:t>
      </w:r>
      <w:r>
        <w:rPr/>
        <w:t>屈原放逐赋离骚。</w:t>
      </w:r>
    </w:p>
    <w:p>
      <w:pPr>
        <w:pStyle w:val="Normal"/>
        <w:rPr/>
      </w:pPr>
      <w:r>
        <w:rPr/>
        <w:t>矮小的贝多芬，以他旋风击电般的音乐，扼住了命运的咽喉。</w:t>
      </w:r>
    </w:p>
    <w:p>
      <w:pPr>
        <w:pStyle w:val="Normal"/>
        <w:rPr/>
      </w:pPr>
      <w:r>
        <w:rPr/>
        <w:t>正攻读博士学位，却患上了运动神经细胞病，不能说，不能动的史蒂芬〃霍金，做了一场自己被处死的梦。梦醒后，万念俱灰的他突然意识到，如果被赦免的话，他还能做许多有价值的事情。于是他给自己折了一只思想的船，驶进了神秘的宇宙，去探讨星系、黑洞、夸克、“自旋”的粒子，“时间”的箭头……</w:t>
      </w:r>
    </w:p>
    <w:p>
      <w:pPr>
        <w:pStyle w:val="Normal"/>
        <w:rPr/>
      </w:pPr>
      <w:r>
        <w:rPr/>
        <w:t>要战胜挫折，就不能轻易地屈服，而是以顽强的毅力战胜挫折，不断前进。挫折一方面使人们前进的步伐受到阻碍，从而产生忧愁、焦虑、不安等消极心理</w:t>
      </w:r>
      <w:r>
        <w:rPr/>
        <w:t>;</w:t>
      </w:r>
      <w:r>
        <w:rPr/>
        <w:t>另一方面又有利于人们磨炼意志增长才干和智慧。对于弱者来说，挫折令人意志消沉，丧失志气，然而，对于具有坚强意志、积极进取的精神的人来说，却可以使他们抖擞精神，发奋努力。</w:t>
      </w:r>
    </w:p>
    <w:p>
      <w:pPr>
        <w:pStyle w:val="Normal"/>
        <w:rPr/>
      </w:pPr>
      <w:r>
        <w:rPr/>
        <w:t>中国有句老话叫“蚌痛成珠”。如果说珍珠是蚌在痛苦中结晶的，那么智慧就是战胜挫折后的礼物</w:t>
      </w:r>
      <w:r>
        <w:rPr/>
        <w:t>!</w:t>
      </w:r>
    </w:p>
    <w:p>
      <w:pPr>
        <w:pStyle w:val="Normal"/>
        <w:rPr/>
      </w:pPr>
      <w:r>
        <w:rPr/>
        <w:t>同学们，记住我一句话，保管你受用一辈子：“无论是善意的还是恶意的批评，我们都要表达出我们真挚的谢意</w:t>
      </w:r>
      <w:r>
        <w:rPr/>
        <w:t>;</w:t>
      </w:r>
      <w:r>
        <w:rPr/>
        <w:t>无论来自何处的挫折、磨难和痛苦，我们都要表示出我们崇高的敬重</w:t>
      </w:r>
      <w:r>
        <w:rPr/>
        <w:t>!”</w:t>
      </w:r>
      <w:r>
        <w:rPr/>
        <w:t>四、要有一个切实可行的奋斗目标</w:t>
      </w:r>
    </w:p>
    <w:p>
      <w:pPr>
        <w:pStyle w:val="Normal"/>
        <w:rPr/>
      </w:pPr>
      <w:r>
        <w:rPr/>
        <w:t>唐僧西天取经的白龙马，据说从前住在长安城西的一家磨房，它和一头驴子是好朋友。平日，马在外面拉东西，驴子在屋子里面推磨。没想到，当这匹马昂首西去之后，它和驴子的命运从此迥然不同。</w:t>
      </w:r>
    </w:p>
    <w:p>
      <w:pPr>
        <w:pStyle w:val="Normal"/>
        <w:rPr/>
      </w:pPr>
      <w:r>
        <w:rPr/>
        <w:t>14</w:t>
      </w:r>
      <w:r>
        <w:rPr/>
        <w:t>年后，这匹马驮着佛经回到长安，他们相见，听到白龙马讲种种神化般的见闻，这头驴子惊叹道：“你有多么丰富的见闻呀，那么遥远的道路，我简直连想都不敢想啊。”</w:t>
      </w:r>
    </w:p>
    <w:p>
      <w:pPr>
        <w:pStyle w:val="Normal"/>
        <w:rPr/>
      </w:pPr>
      <w:r>
        <w:rPr/>
        <w:t>“</w:t>
      </w:r>
      <w:r>
        <w:rPr/>
        <w:t>你知道吗</w:t>
      </w:r>
      <w:r>
        <w:rPr/>
        <w:t>?”</w:t>
      </w:r>
      <w:r>
        <w:rPr/>
        <w:t>老马说，“其实，我们跨过的距离是大体相等的。当我向西天前进的时候，你一步也没停止。不同的是，唐僧和我有一个遥远的目标，按照始终如一的方向前进，所以我们看到了一个广阔的世界。而你被蒙住了眼睛，一生就围着磨盘打转，所以永远也走不出这个狭隘的空间。”</w:t>
      </w:r>
    </w:p>
    <w:p>
      <w:pPr>
        <w:pStyle w:val="Normal"/>
        <w:rPr/>
      </w:pPr>
      <w:r>
        <w:rPr/>
        <w:t>这个故事同样适合我们的学生。我们经常可以看到，同样的课程和教育模式，同样基础，同样背景，也同样经历着忙碌的生活的学生，在毕业求职的时候却是千差万别，有的深受各种公司的欢迎，有的却屡屡碰壁。为什么呢</w:t>
      </w:r>
      <w:r>
        <w:rPr/>
        <w:t>?</w:t>
      </w:r>
      <w:r>
        <w:rPr/>
        <w:t>有人归之为天赋，有人归之为机遇，其实最根本的原因仍在于有没有确立明确的目标，有没有选择适合的方向。因此，一个清晰的、切合自身实际的个人发展的定位和规划非常重要。</w:t>
      </w:r>
    </w:p>
    <w:p>
      <w:pPr>
        <w:pStyle w:val="Normal"/>
        <w:rPr/>
      </w:pPr>
      <w:r>
        <w:rPr/>
        <w:t>五、要尊敬老师，团结同学</w:t>
      </w:r>
    </w:p>
    <w:p>
      <w:pPr>
        <w:pStyle w:val="Normal"/>
        <w:rPr/>
      </w:pPr>
      <w:r>
        <w:rPr/>
        <w:t>同学们除了要遵纪守法外，增强用法律维护自身合法权益的意识也是很重要的。平日不和不三不四的人交往，不给坏人在自己身上打主意的机会，不留下让坏人侵害自己的隐患。如已经结交坏人做朋友或发现朋友干坏事时，就要立即彻底摆脱同他们的联系，避免被拉下水和被害。我发现我校就有些学生和社会闲杂人员有密切的关系，和同学有什么矛盾的话，首先想到的就是他们，想借助他们的力量来“了事”，“了事”这个词语不应该出现在学校，那是黑社会的说法，在学校应称为化解同学间的矛盾。说到这，我再谈谈如何处理同学间的矛盾：</w:t>
      </w:r>
    </w:p>
    <w:p>
      <w:pPr>
        <w:pStyle w:val="Normal"/>
        <w:rPr/>
      </w:pPr>
      <w:r>
        <w:rPr/>
        <w:t>1</w:t>
      </w:r>
      <w:r>
        <w:rPr/>
        <w:t>、矛盾的双方应该保持冷静。俗话说，一个巴掌拍不响，冷静是处理矛盾的最佳方式。冷静会使人变得理智，冷静会化解一切矛盾的烟云，从而使人们和平度过矛盾的危机。</w:t>
      </w:r>
    </w:p>
    <w:p>
      <w:pPr>
        <w:pStyle w:val="Normal"/>
        <w:rPr/>
      </w:pPr>
      <w:r>
        <w:rPr/>
        <w:t>2</w:t>
      </w:r>
      <w:r>
        <w:rPr/>
        <w:t>、学会宽容，换位思考。矛盾的双方应多采取“换位思考”的方法，尽可能设身处地地为对方着想，尽量宽容对方，宽容是一种美德。说到这我给大家讲几个小故事：有一次，慈禧太后在与一大臣下棋时，大臣无意中说了一句：“我杀老佛爷的马。”慈禧太后就勃然大怒：“你杀我的马，我杀你全家。”于是这位大臣被满门抄斩，惨不忍睹。心胸多么狭隘的一个女人啊。我们的周恩来可不一样：有一次理发的时候，周恩来咳嗽了一声，理发师的刀把周的脸刮破了而且流了血，这位理发师赶忙连说“对不起”，生怕周怪罪他。可我们的周和蔼地说：“这不怪你，是我自己咳嗽的缘故，你继续理吧</w:t>
      </w:r>
      <w:r>
        <w:rPr/>
        <w:t>!”</w:t>
      </w:r>
      <w:r>
        <w:rPr/>
        <w:t>忍一时风平浪静，退一步海阔天空。俗话说：“吃亏是福”，就算吃亏也没什么关系，做人要大度，这样才算是个真正的男人汉。当然，女孩子打架更是有损自身的形象，别人会怎么看里，泼妇吗</w:t>
      </w:r>
      <w:r>
        <w:rPr/>
        <w:t>?</w:t>
      </w:r>
    </w:p>
    <w:p>
      <w:pPr>
        <w:pStyle w:val="Normal"/>
        <w:rPr/>
      </w:pPr>
      <w:r>
        <w:rPr/>
        <w:t>3</w:t>
      </w:r>
      <w:r>
        <w:rPr/>
        <w:t>、讲话文明、和气。矛盾的双方应注意讲话的文明、和气，避免粗鲁的言语激化矛盾。</w:t>
      </w:r>
    </w:p>
    <w:p>
      <w:pPr>
        <w:pStyle w:val="Normal"/>
        <w:rPr/>
      </w:pPr>
      <w:r>
        <w:rPr/>
        <w:t>、寻求老师的帮助来解决。同学间一旦有了矛盾，首先想到的人是班主任，特别是当矛盾发展到僵持或可能有进一步激化倾向的时候，更应寻求班主任、其他老师或学校政教处的帮助。</w:t>
      </w:r>
    </w:p>
    <w:p>
      <w:pPr>
        <w:pStyle w:val="Normal"/>
        <w:rPr/>
      </w:pPr>
      <w:r>
        <w:rPr/>
        <w:t>5</w:t>
      </w:r>
      <w:r>
        <w:rPr/>
        <w:t>、不叫同学“帮忙”。当自己和其他同学有矛盾的时候，不可邀集本班同学或别班同学“帮忙”，甚至以武力来解决矛盾。叫同学“帮忙”只能越“帮”越“忙”，致使矛盾进一步激化，变得更难解决。</w:t>
      </w:r>
    </w:p>
    <w:p>
      <w:pPr>
        <w:pStyle w:val="Normal"/>
        <w:rPr/>
      </w:pPr>
      <w:r>
        <w:rPr/>
        <w:t>6</w:t>
      </w:r>
      <w:r>
        <w:rPr/>
        <w:t>、不叫社会人员参与解决矛盾。我校有些学生和社会上的人有联系，有些学生自恃自己的某某亲戚在街上有些“威望”就有恃无恐，为所欲为，把任何学生都不放在眼里，总想挑起事端，今天打这个，明天打那个。</w:t>
      </w:r>
      <w:r>
        <w:rPr/>
        <w:t>(</w:t>
      </w:r>
      <w:r>
        <w:rPr/>
        <w:t>学校以及班主任将对这些学生进行重点教育，如屡教不改将劝其退学</w:t>
      </w:r>
      <w:r>
        <w:rPr/>
        <w:t>)</w:t>
      </w:r>
    </w:p>
    <w:p>
      <w:pPr>
        <w:pStyle w:val="Normal"/>
        <w:rPr/>
      </w:pPr>
      <w:r>
        <w:rPr/>
        <w:t>7</w:t>
      </w:r>
      <w:r>
        <w:rPr/>
        <w:t>、及时解决小矛盾。应当及时解决日常生活、学习中的细小矛盾，不要让小矛盾堆积，更不要让小矛盾演变成大矛盾，演变成打架斗殴。</w:t>
      </w:r>
    </w:p>
    <w:p>
      <w:pPr>
        <w:pStyle w:val="Normal"/>
        <w:rPr/>
      </w:pPr>
      <w:r>
        <w:rPr/>
        <w:t>同学们自己对照一下自己的行为，是否自己也有以下一些不良行为。</w:t>
      </w:r>
    </w:p>
    <w:p>
      <w:pPr>
        <w:pStyle w:val="Normal"/>
        <w:rPr/>
      </w:pPr>
      <w:r>
        <w:rPr/>
        <w:t>1</w:t>
      </w:r>
      <w:r>
        <w:rPr/>
        <w:t>、言语：经常骂街、谈男论女、隐语黑话、好说谎话、脏话不断。</w:t>
      </w:r>
    </w:p>
    <w:p>
      <w:pPr>
        <w:pStyle w:val="Normal"/>
        <w:rPr/>
      </w:pPr>
      <w:r>
        <w:rPr/>
        <w:t>2</w:t>
      </w:r>
      <w:r>
        <w:rPr/>
        <w:t>、举止：衣帽不整、精神不振、吊儿郎当、蛮横无理、顶撞师长、爱打群架、强行索物、哥们义气、逞强跋扈、轻佻放纵、坐卧不安、行踪诡秘、大把花钱，喜怒无常。</w:t>
      </w:r>
    </w:p>
    <w:p>
      <w:pPr>
        <w:pStyle w:val="Normal"/>
        <w:rPr/>
      </w:pPr>
      <w:r>
        <w:rPr/>
        <w:t>3</w:t>
      </w:r>
      <w:r>
        <w:rPr/>
        <w:t>、结交“哥们、姐们”、口哨唤人、纸条传情、纹身标志。</w:t>
      </w:r>
    </w:p>
    <w:p>
      <w:pPr>
        <w:pStyle w:val="Normal"/>
        <w:rPr/>
      </w:pPr>
      <w:r>
        <w:rPr/>
        <w:t>、起居：生活懒散、饭量骤减、出没无常、结群闲逛。</w:t>
      </w:r>
    </w:p>
    <w:p>
      <w:pPr>
        <w:pStyle w:val="Normal"/>
        <w:rPr/>
      </w:pPr>
      <w:r>
        <w:rPr/>
        <w:t>5</w:t>
      </w:r>
      <w:r>
        <w:rPr/>
        <w:t>、打扮：注重打扮，过度化妆、讲究发型、统一装束。</w:t>
      </w:r>
    </w:p>
    <w:p>
      <w:pPr>
        <w:pStyle w:val="Normal"/>
        <w:rPr/>
      </w:pPr>
      <w:r>
        <w:rPr/>
        <w:t>6</w:t>
      </w:r>
      <w:r>
        <w:rPr/>
        <w:t>、嗜好：抽烟喝酒、参与赌博、混迹舞场、偷阅书刊、迷恋网吧。</w:t>
      </w:r>
    </w:p>
    <w:p>
      <w:pPr>
        <w:pStyle w:val="Normal"/>
        <w:rPr/>
      </w:pPr>
      <w:r>
        <w:rPr/>
        <w:t>7</w:t>
      </w:r>
      <w:r>
        <w:rPr/>
        <w:t>、携物：护身器具、异性物件、书包异物。</w:t>
      </w:r>
    </w:p>
    <w:p>
      <w:pPr>
        <w:pStyle w:val="Normal"/>
        <w:rPr/>
      </w:pPr>
      <w:r>
        <w:rPr/>
        <w:t>8</w:t>
      </w:r>
      <w:r>
        <w:rPr/>
        <w:t>、学业：旷课逃学、成绩突降、作业和考试作弊、课堂捣乱、课上睡觉、不认真完成作业。</w:t>
      </w:r>
    </w:p>
    <w:p>
      <w:pPr>
        <w:pStyle w:val="Normal"/>
        <w:rPr/>
      </w:pPr>
      <w:r>
        <w:rPr/>
        <w:t>同学们，你们都属于未成年人，是祖国的花朵，但不要误以为法律就与你们无关。未成年人的行为同样要受到法律的约束。我国《预防未成年人犯罪法》中就明文规定未成年人不得有下列不良行为：</w:t>
      </w:r>
    </w:p>
    <w:p>
      <w:pPr>
        <w:pStyle w:val="Normal"/>
        <w:rPr/>
      </w:pPr>
      <w:r>
        <w:rPr/>
        <w:t>(1)</w:t>
      </w:r>
      <w:r>
        <w:rPr/>
        <w:t>旷课、夜不归宿</w:t>
      </w:r>
      <w:r>
        <w:rPr/>
        <w:t>;(2)</w:t>
      </w:r>
      <w:r>
        <w:rPr/>
        <w:t>带管制道具</w:t>
      </w:r>
      <w:r>
        <w:rPr/>
        <w:t>;(3)</w:t>
      </w:r>
      <w:r>
        <w:rPr/>
        <w:t>打架斗殴、辱骂他人</w:t>
      </w:r>
      <w:r>
        <w:rPr/>
        <w:t>;(4)</w:t>
      </w:r>
      <w:r>
        <w:rPr/>
        <w:t>强行向他人索要财物</w:t>
      </w:r>
      <w:r>
        <w:rPr/>
        <w:t>;(5)</w:t>
      </w:r>
      <w:r>
        <w:rPr/>
        <w:t>偷窃、故意毁坏财物</w:t>
      </w:r>
      <w:r>
        <w:rPr/>
        <w:t>;(6)</w:t>
      </w:r>
      <w:r>
        <w:rPr/>
        <w:t>参与赌博或变相赌博</w:t>
      </w:r>
      <w:r>
        <w:rPr/>
        <w:t>;(7)</w:t>
      </w:r>
      <w:r>
        <w:rPr/>
        <w:t>观看、收听色情、淫秽的音像制品、读物等</w:t>
      </w:r>
      <w:r>
        <w:rPr/>
        <w:t>;(8)</w:t>
      </w:r>
      <w:r>
        <w:rPr/>
        <w:t>进入法律、法规规定未成年人不适宜进入的营业性歌舞厅等场所</w:t>
      </w:r>
      <w:r>
        <w:rPr/>
        <w:t>;(9)</w:t>
      </w:r>
      <w:r>
        <w:rPr/>
        <w:t>严重违背社会公德的不良行为。</w:t>
      </w:r>
    </w:p>
    <w:p>
      <w:pPr>
        <w:pStyle w:val="Normal"/>
        <w:rPr/>
      </w:pPr>
      <w:r>
        <w:rPr/>
        <w:t>对具有以上所列不良行为的学生，如果不及时反省自己的行为，不接受学校老师和家长的教育、任自己的不良行为发展，就可能会导致违法犯罪，前兆就变成违法犯罪事实。</w:t>
      </w:r>
    </w:p>
    <w:p>
      <w:pPr>
        <w:pStyle w:val="Normal"/>
        <w:rPr/>
      </w:pPr>
      <w:r>
        <w:rPr/>
        <w:t>同学们，你们是祖国的希望。你们要树立正确的人生观、世界观、价值观，做有理想、有道德、有纪律、有文化的接班人。《小学生日常行为规范》是中学生行为的准则，应努力做到。我们每一个同学都要做到：自尊自爱，注重仪表，真诚友爱，礼貌待人，遵规守纪，勤奋学习，勤劳俭朴，孝敬父母，严于律己，遵守公德。将来我们才能成为一名遵纪守法，对社会有用的好公民。</w:t>
      </w:r>
    </w:p>
    <w:p>
      <w:pPr>
        <w:pStyle w:val="Normal"/>
        <w:widowControl/>
        <w:bidi w:val="0"/>
        <w:spacing w:before="180" w:after="180"/>
        <w:jc w:val="left"/>
        <w:rPr/>
      </w:pPr>
      <w:r>
        <w:rPr/>
        <w:t>我相信三年后毕业时刻：我们的名字不叫“差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