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读书心得体会"/>
      <w:r>
        <w:rPr/>
        <w:t>幼教读书心得体会</w:t>
      </w:r>
      <w:bookmarkEnd w:id="0"/>
    </w:p>
    <w:p>
      <w:pPr>
        <w:pStyle w:val="Normal"/>
        <w:rPr/>
      </w:pPr>
      <w:r>
        <w:rPr/>
        <w:t>宁静是一种规格很高的品质。庄子说：人莫鉴于流水，而鉴于止水。意思是要对一个人作出判断，观其动不如视其静。自古以来，心如止水、宠辱不惊、以不变应万变等等说法，都表现了对宁静心态的某种崇敬。真正获得了宁静的人非但不是麻木的生硬的，反而是极其敏感极其温厚也是极其丰富极其坚韧的。</w:t>
      </w:r>
    </w:p>
    <w:p>
      <w:pPr>
        <w:pStyle w:val="Normal"/>
        <w:rPr/>
      </w:pPr>
      <w:r>
        <w:rPr/>
        <w:t>庄子的成就令我们后世之人万分敬仰，他一生淡泊名利，主张修身养性、清静无为。</w:t>
      </w:r>
    </w:p>
    <w:p>
      <w:pPr>
        <w:pStyle w:val="Normal"/>
        <w:rPr/>
      </w:pPr>
      <w:r>
        <w:rPr/>
        <w:t>当今世道能够保留一颗宁静之心的人实在不多。追名逐利，心态浮躁为之普遍。</w:t>
      </w:r>
    </w:p>
    <w:p>
      <w:pPr>
        <w:pStyle w:val="Normal"/>
        <w:rPr/>
      </w:pPr>
      <w:r>
        <w:rPr/>
        <w:t>连我自己也不能例外，当周围的人都纷纷将孩子送到高价名校时，我就不免怀疑起当时的决定，将女儿放在身边这样的普通学校会不会让她将来发展受到影响。读书已经不在单纯是读书了，已经有了很高的附加值，比如当问你孩子在哪读书，学校的名字足以让你自豪三分或自卑了得。我也明知这是心态的问题，哪个学校不培养出人才</w:t>
      </w:r>
      <w:r>
        <w:rPr/>
        <w:t>?</w:t>
      </w:r>
      <w:r>
        <w:rPr/>
        <w:t>但往往大家都进入了一个怪圈，就如现在不少领导去读</w:t>
      </w:r>
      <w:r>
        <w:rPr/>
        <w:t>EMBA</w:t>
      </w:r>
      <w:r>
        <w:rPr/>
        <w:t>，并不是为了学习知识，而是为了认识有身份的同学，同学就是生产力，就是人脉，有了人脉就不怕没有发展。孩子读书也是一样了。心怎可平静呢</w:t>
      </w:r>
      <w:r>
        <w:rPr/>
        <w:t>?</w:t>
      </w:r>
    </w:p>
    <w:p>
      <w:pPr>
        <w:pStyle w:val="Normal"/>
        <w:rPr/>
      </w:pPr>
      <w:r>
        <w:rPr/>
        <w:t>现在没钱没权就自然低人三分，经济能力已经无形将人划分了等级，不信高档社区和城乡结合的出租屋形成的氛围就是截然不同，各人的生活质量天壤之别。社会就是这样的势利，保持一个平和的心又是多么得不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们能在浮躁和宁静中找到一点平衡就是成功了。读书的过程就是提醒的旅程，我们不要在浮躁中浸泡地太久，不然将会找不到自己在哪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