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殷墟导游词合集大全"/>
      <w:r>
        <w:rPr/>
        <w:t>安阳殷墟导游词合集大全</w:t>
      </w:r>
      <w:bookmarkEnd w:id="0"/>
    </w:p>
    <w:p>
      <w:pPr>
        <w:pStyle w:val="Normal"/>
        <w:widowControl/>
        <w:bidi w:val="0"/>
        <w:spacing w:before="180" w:after="180"/>
        <w:jc w:val="left"/>
        <w:rPr/>
      </w:pPr>
      <w:r>
        <w:rPr/>
        <w:t>今天下午，我和爸爸妈妈去安阳，到了安阳，我和爸爸妈妈坐</w:t>
      </w:r>
      <w:r>
        <w:rPr/>
        <w:t>41</w:t>
      </w:r>
      <w:r>
        <w:rPr/>
        <w:t>路公交车到殷墟博物馆，到了博物官，我见了人骨头和恐龙化石和甲骨文还有几千年挖出来的马车，人骨头全部都是几千年的</w:t>
      </w:r>
      <w:r>
        <w:rPr/>
        <w:t>.</w:t>
      </w:r>
      <w:r>
        <w:rPr/>
        <w:t>，全部都是同一个年代的，酒杯也是几千年的，连面具都是几千年的，我想说：“妇好墓是殷墟考古史上唯一可与甲骨文联系起来确定墓葬年代墓主的一座殷代王室墓，随葬品极为王富，品类繁多，共出土青铜器，玉器，宝石器，骨器，淘器等珍品</w:t>
      </w:r>
      <w:r>
        <w:rPr/>
        <w:t>1928</w:t>
      </w:r>
      <w:r>
        <w:rPr/>
        <w:t>件，显示了墓主人生前的地位重要，生活的豪华，也反眏了殷代先民们的高度创造能力，因此妇好墓的发现引起学术界的高度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