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的讲话稿做好自己"/>
      <w:r>
        <w:rPr/>
        <w:t>小学国旗下的讲话稿做好自己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有位哲人曾说过：“如果你不能成为大道，那就当一条小路</w:t>
      </w:r>
      <w:r>
        <w:rPr/>
        <w:t>;</w:t>
      </w:r>
      <w:r>
        <w:rPr/>
        <w:t>如果你不能成为太阳，那就当一颗星星，决定成败的不是尺寸的大小，而在于每天都要做一个最好的自己。”</w:t>
      </w:r>
    </w:p>
    <w:p>
      <w:pPr>
        <w:pStyle w:val="Normal"/>
        <w:rPr/>
      </w:pPr>
      <w:r>
        <w:rPr/>
        <w:t>世界上没有完全相同的两片叶子，每一个人在这个世界上都是独一无二的。成为更好的自己，其实是一个追求卓越的过程。成就自己，“不是最好，而是更好”。成为更好的自己，是一个不断积累的过程，“百尺之台，起于垒土</w:t>
      </w:r>
      <w:r>
        <w:rPr/>
        <w:t>;</w:t>
      </w:r>
      <w:r>
        <w:rPr/>
        <w:t>千里之行，始于足下。”</w:t>
      </w:r>
    </w:p>
    <w:p>
      <w:pPr>
        <w:pStyle w:val="Normal"/>
        <w:rPr/>
      </w:pPr>
      <w:r>
        <w:rPr/>
        <w:t>成为更好的自己，是一个不断学习的过程，“学而时习之，不亦说乎</w:t>
      </w:r>
      <w:r>
        <w:rPr/>
        <w:t>?”</w:t>
      </w:r>
      <w:r>
        <w:rPr/>
        <w:t>尤其当我们正处于这样一个学习的年龄，当你走出华中的校园，希望老师所传递于你的学习种子——学习的欲望、学习的精神、学习的习惯、学习的乐趣，还会继续生长，使自己的生命不断变得丰盈、充实、使自己的精神逐渐饱满，心胸日益宽广。</w:t>
      </w:r>
    </w:p>
    <w:p>
      <w:pPr>
        <w:pStyle w:val="Normal"/>
        <w:rPr/>
      </w:pPr>
      <w:r>
        <w:rPr/>
        <w:t>成为更好的自己，是一个不断超越的过程，超越自己的老师，“青出于蓝而胜于蓝”，“雏凤新于老凤声”。当然，更重要的，是超越自己。我们相信“三百六十行，行行出状元。”相信华中的每一个学子，都能够成就最适合自己的人生之路。刚刚我讲的成为更好的自己有三个关键词，是哪三个呢</w:t>
      </w:r>
      <w:r>
        <w:rPr/>
        <w:t>?</w:t>
      </w:r>
      <w:r>
        <w:rPr/>
        <w:t>为了成为做好的自己，今天我们可以怎么做呢</w:t>
      </w:r>
      <w:r>
        <w:rPr/>
        <w:t>?</w:t>
      </w:r>
    </w:p>
    <w:p>
      <w:pPr>
        <w:pStyle w:val="Normal"/>
        <w:rPr/>
      </w:pPr>
      <w:r>
        <w:rPr/>
        <w:t>成为最好的自己，就要严格要求自己，自觉遵守学校纪律，上学不迟到，自习不说话，上课专心听</w:t>
      </w:r>
      <w:r>
        <w:rPr/>
        <w:t>;</w:t>
      </w:r>
      <w:r>
        <w:rPr/>
        <w:t>作业独立做，课本仔细看，学案认真写，有问题及时请教老师</w:t>
      </w:r>
      <w:r>
        <w:rPr/>
        <w:t>;</w:t>
      </w:r>
      <w:r>
        <w:rPr/>
        <w:t>课间文明休息，集队速度快，精神面貌好。</w:t>
      </w:r>
    </w:p>
    <w:p>
      <w:pPr>
        <w:pStyle w:val="Normal"/>
        <w:rPr/>
      </w:pPr>
      <w:r>
        <w:rPr/>
        <w:t>成为最好的自己，就要珍惜你的分分秒秒，不虚度年华。走进校门，就不玩手机，不上网玩游戏、聊天、看小说。不课间玩篮球、乒乓球。你们的时间太过宝贵，休息是为了更好的学习。</w:t>
      </w:r>
    </w:p>
    <w:p>
      <w:pPr>
        <w:pStyle w:val="Normal"/>
        <w:rPr/>
      </w:pPr>
      <w:r>
        <w:rPr/>
        <w:t>成为最好的自己，就必须正确把握同学间的交往分寸，不要错读同学间友谊，不能盲目制造小圈子，过早地把自己的追求和理想浓缩于小小的世界，就要伤害着你的未来，伤害着你的梦想。</w:t>
      </w:r>
    </w:p>
    <w:p>
      <w:pPr>
        <w:pStyle w:val="Normal"/>
        <w:rPr/>
      </w:pPr>
      <w:r>
        <w:rPr/>
        <w:t>成为最好的自己，就要热爱你的老师，欣赏你的老师，赞美你的老师。为了给你们上好一节课，老师们兢兢业业</w:t>
      </w:r>
      <w:r>
        <w:rPr/>
        <w:t>;</w:t>
      </w:r>
      <w:r>
        <w:rPr/>
        <w:t>为了给你讲清讲会一道题，老师们想方设法</w:t>
      </w:r>
      <w:r>
        <w:rPr/>
        <w:t>;</w:t>
      </w:r>
      <w:r>
        <w:rPr/>
        <w:t>为了纠正你的失误，老师们苦口婆心。只有老师，才象父母一样，关心着你的成长，高兴着你的进步，感慨着你的迷茫。亲爱的同学们，上课时你的走神、发呆</w:t>
      </w:r>
      <w:r>
        <w:rPr/>
        <w:t>;</w:t>
      </w:r>
      <w:r>
        <w:rPr/>
        <w:t>不交作业这些行为是多么伤害这些爱着你的老师们。</w:t>
      </w:r>
    </w:p>
    <w:p>
      <w:pPr>
        <w:pStyle w:val="Normal"/>
        <w:rPr/>
      </w:pPr>
      <w:r>
        <w:rPr/>
        <w:t>亲爱的同学们，做最好的自己，志存高远，相信自己，努力自己，超越自己。一切有力量也肯努力的人，一定会取得成功。真诚的祝愿你们六月梦想成真，未来像春天一样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