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"/>
      <w:r>
        <w:rPr/>
        <w:t>杭州西湖导游词</w:t>
      </w:r>
      <w:bookmarkEnd w:id="0"/>
    </w:p>
    <w:p>
      <w:pPr>
        <w:pStyle w:val="Normal"/>
        <w:rPr/>
      </w:pPr>
      <w:r>
        <w:rPr/>
        <w:t>欢迎大家来到风景如画的西湖，我是你们的小周导游。相信你们来西湖之前，一定听说过“上有天堂，下有苏杭”这句名言吧</w:t>
      </w:r>
      <w:r>
        <w:rPr/>
        <w:t>!</w:t>
      </w:r>
      <w:r>
        <w:rPr/>
        <w:t>千百年来，西湖的景色依然有着经久不衰的魅力，它的风姿倩影，令人一见钟情。</w:t>
      </w:r>
    </w:p>
    <w:p>
      <w:pPr>
        <w:pStyle w:val="Normal"/>
        <w:rPr/>
      </w:pPr>
      <w:r>
        <w:rPr/>
        <w:t>有许多人都为西湖作出了美诗，就连白居易也被她迷人的景色吸引了。“未能抛得西湖去，一半勾留是此湖”。</w:t>
      </w:r>
    </w:p>
    <w:p>
      <w:pPr>
        <w:pStyle w:val="Normal"/>
        <w:rPr/>
      </w:pPr>
      <w:r>
        <w:rPr/>
        <w:t>来到西湖坐船必然是不可少的。让我们一边看美景，一边听我说说西湖的来历，可就更有趣了。相传在很久很久以前，天上的玉龙和金凤在银河边的仙岛上找到了一颗璀璨的明珠，这颗明珠的珠光照到哪里，哪里的树木就常青，百花就盛开。但是王母娘娘知道后就派天兵天将把明珠抢过来。玉龙和金凤赶去索珠，王母娘娘不肯，于是就发生了争抢，谁知王母娘娘一松手，明珠就降落人间，变成了西湖，玉龙和金凤也就随之下了凡，变成了玉龙山和金凤山，永远守护西湖。</w:t>
      </w:r>
    </w:p>
    <w:p>
      <w:pPr>
        <w:pStyle w:val="Normal"/>
        <w:rPr/>
      </w:pPr>
      <w:r>
        <w:rPr/>
        <w:t>好了，说了这么多。现在给大家</w:t>
      </w:r>
      <w:r>
        <w:rPr/>
        <w:t>30</w:t>
      </w:r>
      <w:r>
        <w:rPr/>
        <w:t>分钟时间去游览三潭印月。</w:t>
      </w:r>
    </w:p>
    <w:p>
      <w:pPr>
        <w:pStyle w:val="Normal"/>
        <w:rPr/>
      </w:pPr>
      <w:r>
        <w:rPr/>
        <w:t>接下来，请大家随我去西湖的著名景点——雷峰塔。关于雷峰塔有一个白娘子和许仙的故事，大家一定听说过，那么现在我来带领大家来爬雷峰塔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当我们即将结束这一段美好的旅行时，您有什么样的感受呢</w:t>
      </w:r>
      <w:r>
        <w:rPr/>
        <w:t>?</w:t>
      </w:r>
      <w:r>
        <w:rPr/>
        <w:t>但愿后会有期，希望大家能记住西湖的美丽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