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七年级读书心得"/>
      <w:r>
        <w:rPr/>
        <w:t>《三国演义》七年级读书心得</w:t>
      </w:r>
      <w:bookmarkEnd w:id="0"/>
    </w:p>
    <w:p>
      <w:pPr>
        <w:pStyle w:val="Normal"/>
        <w:rPr/>
      </w:pPr>
      <w:r>
        <w:rPr/>
        <w:t>今年我读了很多书，令我感受最深的是《三国演义》。《三国演义》不但是四大名著之一，而且每个人都非常厉害，特别是刘关张三兄弟，曹操和孙权，每个人都是叱咤风云的超级高手。</w:t>
      </w:r>
    </w:p>
    <w:p>
      <w:pPr>
        <w:pStyle w:val="Normal"/>
        <w:rPr/>
      </w:pPr>
      <w:r>
        <w:rPr/>
        <w:t>《三国演义》讲的是魏蜀吴三国之间的战争，令我感受最深的是蜀国刘备的军师诸葛亮，在他的帮助下，蜀国变得强大起来。诸葛亮可以说是天才，是当时的智多星，他可以说是无所不知，无所不能，而且上知天文，下知地理，仿佛所有的战争都在她的意料之中。“诸葛亮舌战群儒，鲁子敬力排众议”这回中，诸葛亮令我佩服的五体投地。诸葛亮被鲁肃请到孙权的大殿上，大殿有一班文武二十多人。他们看见诸葛亮，都认为他只是军师，没什么才能，都瞧不起他，就故意出一些难题让诸葛亮出丑，先问的人是孙权的第一个谋士，诸葛亮就想，如果不先难道他的话，就说服不了孙权。他若无其事，他知道他们想问一些难题让他答不出来，而且还想嘲笑她的国家。于是他就进行反驳，当然，这并不是一般的反驳，他在回答的过程总，说出了吴国的笑话。让那些文人招架不住。诸葛亮可以说是智慧的化身，没有什么能难得到他，他真的是神机妙算，有超出常人的头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对我来说，是一位带领我前往成功的导游。如果他们还在的话，我想我们的智慧是可以超过他们的。我们应该回到那个时代学习，哪里可以把我们丢失的东西找回来。《三国演义》是一本有灵性的书，它告诉了我们很多的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